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17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115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2025</wp:posOffset>
                </wp:positionH>
                <wp:positionV relativeFrom="paragraph">
                  <wp:posOffset>12319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7pt;mso-position-vertical-relative:text;margin-left:5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        30.11. 2016 г.</w:t>
      </w:r>
      <w:r>
        <w:rPr>
          <w:rFonts w:eastAsia="Calibri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8380</wp:posOffset>
                </wp:positionH>
                <wp:positionV relativeFrom="paragraph">
                  <wp:posOffset>22860</wp:posOffset>
                </wp:positionV>
                <wp:extent cx="35877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7pt;mso-wrap-distance-left:9.05pt;mso-wrap-distance-right:9.05pt;mso-wrap-distance-top:0pt;mso-wrap-distance-bottom:0pt;margin-top:1.8pt;mso-position-vertical-relative:text;margin-left:-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47 собрание 3-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от 30.12.2015 № 93</w:t>
      </w:r>
    </w:p>
    <w:p>
      <w:pPr>
        <w:pStyle w:val="Normal"/>
        <w:rPr/>
      </w:pPr>
      <w:r>
        <w:rPr/>
        <w:t>«О бюджете Турунтаевского сельского поселения на 2016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«06 октября 2003г.»  №131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«от 30.12.2015 №93» «О бюджете Турунтаевского сельского поселения на 2016г», согласно приложения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6г:</w:t>
      </w:r>
    </w:p>
    <w:p>
      <w:pPr>
        <w:pStyle w:val="Normal"/>
        <w:rPr/>
      </w:pPr>
      <w:r>
        <w:rPr/>
        <w:t>-общий объем доходов бюджета поселения  в сумме       13406,09 тыс. руб.</w:t>
      </w:r>
    </w:p>
    <w:p>
      <w:pPr>
        <w:pStyle w:val="Normal"/>
        <w:rPr/>
      </w:pPr>
      <w:r>
        <w:rPr/>
        <w:t>-общий объем расходов бюджета поселения  в сумме      13506,09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15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30.11. 2016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6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93 от 30.12.2015г. «О бюджете Турунтаевского сельского поселения на 2016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,4,7 изложить в новой редакции Приложений к бюджету Турунтаевского сельского поселения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</w:t>
      </w:r>
    </w:p>
    <w:p>
      <w:pPr>
        <w:pStyle w:val="Normal"/>
        <w:keepNext w:val="true"/>
        <w:jc w:val="both"/>
        <w:rPr/>
      </w:pPr>
      <w:r>
        <w:rPr/>
        <w:t xml:space="preserve">сельского поселения                </w:t>
        <w:tab/>
        <w:tab/>
        <w:t xml:space="preserve">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поселения на 2016год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субвен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884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3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9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</w:t>
            </w: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>чрезвычайных ситуаций и стихийных бедствий Рас. АТР № 226 на обустройство противопожарных (минерализованных) полос для защиты населенных пунктов Турунтаевского сельского поселения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</w:t>
            </w: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>чрезвычайных ситуаций и стихийных бедствий Рас. АТР № 284-П от 22.07.2016 на установку пожарного водоема д. Халдее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приобретение тепловой изоляции для тепловых сетей в с. Новоархангельское  Расп. АТР №47-П от 11.02.2016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 ремонт теплотрассы в с. Новоархангельское  Расп. АТР № 267-П от 15.07.2016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АВР на скважине водоснабжения в д. Подломск  Расп. АТР №46-П от 11.02.2016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АВР на скважине водоснабжения в с. Турунтаево  Расп. АТР № 431-П от 17.11.2016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1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4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ные межбюджетные трансферты на повышение безопасности участников дорожного движения на автомобильных дорогах муниципального образования «Томский район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(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6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6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6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506,0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1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36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6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62,4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2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по предупреждению и ликвидации чрезвычайных ситуаций и последствий стихийных бедствий распоряжение Администрации Томского района № 226-П от 10.06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3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43,1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 xml:space="preserve"> повышения безопасности участников дорожного движения на автомобильных дорогах муниципального образования «томский район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3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373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  Администрации Томского района  распоряжение  Администрации Томского района №47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  Администрации Томского района  распоряжение  Администрации Томского района №267-П от 15.07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распоряжение Администрации Томского района №46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распоряжение Администрации Томского района №431-П от 17.11.2016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5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8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68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Непрограммное направление рас0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272,2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, исполняемым Управлением ЖК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6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6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6:00Z</dcterms:created>
  <dc:creator>ПК</dc:creator>
  <dc:description/>
  <cp:keywords/>
  <dc:language>en-US</dc:language>
  <cp:lastModifiedBy>Home</cp:lastModifiedBy>
  <cp:lastPrinted>2016-12-07T16:56:00Z</cp:lastPrinted>
  <dcterms:modified xsi:type="dcterms:W3CDTF">2016-12-10T14:51:00Z</dcterms:modified>
  <cp:revision>3</cp:revision>
  <dc:subject/>
  <dc:title>ТОМСКАЯ ОБЛАСТЬ</dc:title>
</cp:coreProperties>
</file>