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16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2025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pt;mso-position-vertical-relative:text;margin-left:5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15 декабря 2016 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8380</wp:posOffset>
                </wp:positionH>
                <wp:positionV relativeFrom="paragraph">
                  <wp:posOffset>22860</wp:posOffset>
                </wp:positionV>
                <wp:extent cx="35877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7pt;mso-wrap-distance-left:9.05pt;mso-wrap-distance-right:9.05pt;mso-wrap-distance-top:0pt;mso-wrap-distance-bottom:0pt;margin-top:1.8pt;mso-position-vertical-relative:text;margin-left:-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48 собрание 3-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5 № 93</w:t>
      </w:r>
    </w:p>
    <w:p>
      <w:pPr>
        <w:pStyle w:val="Normal"/>
        <w:rPr/>
      </w:pPr>
      <w:r>
        <w:rPr/>
        <w:t xml:space="preserve"> </w:t>
      </w:r>
      <w:r>
        <w:rPr/>
        <w:t>«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5 №93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3061,09 тыс. руб.</w:t>
      </w:r>
    </w:p>
    <w:p>
      <w:pPr>
        <w:pStyle w:val="Normal"/>
        <w:rPr/>
      </w:pPr>
      <w:r>
        <w:rPr/>
        <w:t>-общий объем расходов бюджета поселения  в сумме      13161,09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16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5.12.2016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539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4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26 на обустройство противопожарных (минерализованных) полос для защиты населенных пунктов Турунтаевского сельского поселения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84-П от 22.07.2016 на установку пожарного водоема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 ремонт теплотрассы в с. Новоархангельское  Расп. АТР № 267-П от 15.07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с. Турунтаево  Расп. АТР № 431-П от 17.11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ые межбюджетные трансферты на повышение безопасности участников дорожного движения на автомобильных дорогах муниципального образования «Томский район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(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161,0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1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6,3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2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№ 226-П от 10.06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3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 xml:space="preserve"> повышения безопасности участников дорожного движения на автомобильных дорогах муниципального образования «томский район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0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384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267-П от 15.07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31-П от 17.11.2016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2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Непрограммное направление рас0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72,2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0:00Z</dcterms:created>
  <dc:creator>ПК</dc:creator>
  <dc:description/>
  <dc:language>en-US</dc:language>
  <cp:lastModifiedBy>Анжела</cp:lastModifiedBy>
  <cp:lastPrinted>2016-12-30T12:20:00Z</cp:lastPrinted>
  <dcterms:modified xsi:type="dcterms:W3CDTF">2016-12-30T05:20:00Z</dcterms:modified>
  <cp:revision>2</cp:revision>
  <dc:subject/>
  <dc:title>ТОМСКАЯ ОБЛАСТЬ</dc:title>
</cp:coreProperties>
</file>