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</wp:posOffset>
                </wp:positionV>
                <wp:extent cx="45148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pt;mso-wrap-distance-left:9.05pt;mso-wrap-distance-right:9.05pt;mso-wrap-distance-top:0pt;mso-wrap-distance-bottom:0pt;margin-top:11.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26 декабр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49 собрание 3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4.09.2008 № 35 «О принятии </w:t>
      </w:r>
    </w:p>
    <w:p>
      <w:pPr>
        <w:pStyle w:val="Normal"/>
        <w:rPr/>
      </w:pPr>
      <w:r>
        <w:rPr/>
        <w:t xml:space="preserve">Положения «О порядке сбора и вывоза бытовых отходов и </w:t>
      </w:r>
    </w:p>
    <w:p>
      <w:pPr>
        <w:pStyle w:val="Normal"/>
        <w:rPr/>
      </w:pPr>
      <w:r>
        <w:rPr/>
        <w:t>мусора на территории МО «Турунтаевское сельское поселение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24 июня 1998г. № 89-ФЗ «Об отходах производства и потребления», руководствуясь Уставом муниципального образования «Турунтаевское сельское поселение»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60"/>
        <w:rPr/>
      </w:pPr>
      <w:r>
        <w:rPr/>
        <w:t>Внести в Решение Совета поселения от 24.09.2008г. № 35 «О принятии Положения «О порядке сбора и вывоза бытовых отходов и мусора на территории МО «Турунтаевское сельское поселение» (с учетом изменений, внесенных Решением Совета Турунтаевского сельского поселения от 05.06.2013 № 26)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аименование Решения изложить в следующей редакции:</w:t>
      </w:r>
    </w:p>
    <w:p>
      <w:pPr>
        <w:pStyle w:val="Normal"/>
        <w:rPr/>
      </w:pPr>
      <w:r>
        <w:rPr/>
        <w:t>«О порядке сбора и вывоза бытовых отходов и мусора на территории муниципального образования «Турунта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>1.2. Пункты 2, 5.7, 8.1, 8.4, 8.12 порядка сбора и вывоза бытовых отходов на территории Турунтаевского сельского поселения подлежат приведению в соответствии с действующим законодательством, путем исключения из текста положений указания понятия «санкционированный объект размещения ТБО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 -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решение вступает в силу со дня его опубликования в информационном бюллетене Турунтаевского сельского поселения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Ulia</dc:creator>
  <dc:description/>
  <cp:keywords/>
  <dc:language>en-US</dc:language>
  <cp:lastModifiedBy>Анжела</cp:lastModifiedBy>
  <cp:lastPrinted>2016-12-30T12:46:00Z</cp:lastPrinted>
  <dcterms:modified xsi:type="dcterms:W3CDTF">2016-12-30T05:47:00Z</dcterms:modified>
  <cp:revision>4</cp:revision>
  <dc:subject/>
  <dc:title/>
</cp:coreProperties>
</file>