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</w:t>
        <w:softHyphen/>
        <w:t xml:space="preserve">95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«  17  »   марта  2016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                                                                     39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полномочий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урунта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ой Е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избранием Главы Турунтаевского сельского поселения, в соответствии с пунктом 2 части 1 статьи 2, части 6 статьи 46 Устава муниципального образования «Турунтаевское сельское поселение» Томского района Томской области, утвержденного решением Срвета Турунтаевского сельского поселения от 27 февраля 2015 года № 63, решением Избирательной комиссии Турунтаевского сельского поселения от 17 марта 2016 года № 46 «О регистрации Главы муниципального образования «Турунта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урунтаевского сельского поселения решил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лномочия председателя Совета Турунтаевского сельского поселения Анкудиновой Екатерины Павловны с 17 марта 2016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в сети Интернет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Е.П. Анкуд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Ефимова Оксана</dc:creator>
  <dc:description/>
  <cp:keywords/>
  <dc:language>en-US</dc:language>
  <cp:lastModifiedBy>Home</cp:lastModifiedBy>
  <cp:lastPrinted>2016-03-18T11:54:00Z</cp:lastPrinted>
  <dcterms:modified xsi:type="dcterms:W3CDTF">2016-03-20T19:23:00Z</dcterms:modified>
  <cp:revision>3</cp:revision>
  <dc:subject/>
  <dc:title/>
</cp:coreProperties>
</file>