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</w:t>
        <w:softHyphen/>
        <w:t xml:space="preserve"> 96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Турунтаево</w:t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« 17 »   _марта_  2016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                                                               39 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и в должность и исполнении 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Турунтае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2, части 6 статьи 46 Устава муниципального образования «Турунтаевское сельское поселение» Томского района Томской области, утвержденного решением Срвета Турунтаевского сельского поселения от 27 февраля 2015 года № 63, решением Избирательной комиссии Турунтаевского сельского поселения от 17 марта 2016 года № 46 «О регистрации Главы муниципального образования «Турунтаевское сельское поселение», распоряжением Администрации Турунтаевского сельского поселения от 17 марта 2016 года № 6-К «О вступлении в должность Главы Турунтаевского сельского поселен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урунтаевского сельского поселения 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вступившим в должность и исполняющим полномочия председателя Совета Турунтаевского сельского поселения Главу Турунтаевского сельского поселения Неверного Сергея Владимировича с 17 марта 2016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runtae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С.В. Н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С.В. Н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08:00Z</dcterms:created>
  <dc:creator>Ефимова Оксана</dc:creator>
  <dc:description/>
  <dc:language>en-US</dc:language>
  <cp:lastModifiedBy>Анжела</cp:lastModifiedBy>
  <cp:lastPrinted>2016-03-20T12:45:00Z</cp:lastPrinted>
  <dcterms:modified xsi:type="dcterms:W3CDTF">2016-03-20T07:08:00Z</dcterms:modified>
  <cp:revision>2</cp:revision>
  <dc:subject/>
  <dc:title/>
</cp:coreProperties>
</file>