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</w:rPr>
        <w:t xml:space="preserve"> </w:t>
      </w: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№  9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17   марта  2016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39 собрание 3-го созыва</w:t>
      </w:r>
    </w:p>
    <w:p>
      <w:pPr>
        <w:pStyle w:val="Normal"/>
        <w:tabs>
          <w:tab w:val="clear" w:pos="708"/>
          <w:tab w:val="left" w:pos="58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предоставлении лицами, замещающими муниципальные должности, свед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ТУРУНТАЕВСКОГО СЕЛЬСКОГО ПОСЕЛЕНИЯ  РЕШИЛ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Турунтаевского сель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Турунтаевское сельское поселение»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Турунтаевского 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                                 С.В. Неверный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Турунтаевского сельского поселения</w:t>
        <w:tab/>
        <w:t xml:space="preserve">                   С.В. Неверны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Турунта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17» марта 2016 года № 9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Турунтаевского сельского поселения Том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Турунта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17» марта 2016 года № 97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_Турунтае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муниципального образования «Турунтаевское сельское поселение»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Турунтаевское сельское поселение»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Турунта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17» марта 2016 года № 9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Турунтаевского сельского  поселения, а также соблюдения депутатами Совета Турунтае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овета Турунтае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от «17» марта 2016 года № 97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Турунтаевского сельского поселения, их супруг (супругов) и несовершеннолетних детей на официальном сайте муниципального образования «Турунтаев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Турунтаевское сельское поселение»</w:t>
      </w:r>
      <w:r>
        <w:rPr>
          <w:b/>
        </w:rPr>
        <w:t xml:space="preserve"> </w:t>
      </w:r>
      <w:r>
        <w:rPr/>
        <w:t>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Турунтаев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Турунта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муниципального образования «Турунтаевское сельское поселение</w:t>
      </w:r>
      <w:r>
        <w:rPr>
          <w:b/>
        </w:rPr>
        <w:t>»</w:t>
      </w:r>
      <w:r>
        <w:rPr/>
        <w:t xml:space="preserve">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Турунтаевское сельское поселение»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6. Размещение в информационно-телекоммуникационной сети «Интернет» на официальном сайте муниципального образования «Турунтаевское сельское поселение»</w:t>
      </w:r>
      <w:r>
        <w:rPr>
          <w:b/>
        </w:rPr>
        <w:t xml:space="preserve"> </w:t>
      </w:r>
      <w:r>
        <w:rPr/>
        <w:t xml:space="preserve">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Турунта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</w:t>
      </w:r>
      <w:r>
        <w:rPr/>
        <w:t xml:space="preserve">размещения сведений о доходах, об имуществе и обязательствах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</w:t>
      </w:r>
      <w:r>
        <w:rPr/>
        <w:t xml:space="preserve">имущественного характера депутатов Совета Турунтаевского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</w:t>
      </w:r>
      <w:r>
        <w:rPr/>
        <w:t>сельского поселения, 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а официальном сайте муниципального образования «Турунтаевское сельское поселение</w:t>
      </w:r>
      <w:r>
        <w:rPr>
          <w:b/>
        </w:rPr>
        <w:t xml:space="preserve">» </w:t>
      </w: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</w:rPr>
        <w:t>на официальном сайте муниципального образования «Турунтаевское сельское поселение». 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Турунтаевского сельского поселения, их супруг (супругов) и несовершеннолетних детей на официальном сайте муниципального образования «Турунтаев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Турунтаевского сельского поселения, их супруг (супругов) и несовершеннолетних детей на официальном сайте муниципального образования «Турунтаевское сельское поселение</w:t>
      </w:r>
      <w:r>
        <w:rPr>
          <w:b/>
        </w:rPr>
        <w:t>»</w:t>
      </w:r>
      <w:r>
        <w:rPr/>
        <w:t>)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1:00Z</dcterms:created>
  <dc:creator>afanasyevaob</dc:creator>
  <dc:description/>
  <cp:keywords/>
  <dc:language>en-US</dc:language>
  <cp:lastModifiedBy>Home</cp:lastModifiedBy>
  <cp:lastPrinted>2016-03-14T17:39:00Z</cp:lastPrinted>
  <dcterms:modified xsi:type="dcterms:W3CDTF">2016-03-20T19:28:00Z</dcterms:modified>
  <cp:revision>6</cp:revision>
  <dc:subject/>
  <dc:title>ДУМА_______________ РАЙОНА</dc:title>
</cp:coreProperties>
</file>