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МУНИЦИПАЛЬНОЕ  ОБРАЗОВА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«ТУРУНТАЕВСКОЕ  СЕЛЬСКОЕ ПОСЕЛЕ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АДМИНИСТРАЦИЯ ТУРУНТА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« 24 »  февраля 2014 г. </w:t>
      </w:r>
      <w:r>
        <w:rPr>
          <w:b/>
          <w:sz w:val="24"/>
          <w:szCs w:val="24"/>
          <w:lang w:bidi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bidi="ru-RU"/>
        </w:rPr>
        <w:t>№_12а_</w:t>
      </w:r>
    </w:p>
    <w:p>
      <w:pPr>
        <w:pStyle w:val="Normal"/>
        <w:widowControl w:val="false"/>
        <w:suppressAutoHyphens w:val="tru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. Турунтаево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4"/>
        </w:rPr>
        <w:t>Об очистке  кровель от снег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>
          <w:szCs w:val="24"/>
        </w:rPr>
        <w:t>1. Руководителям предприятий, учреждений, организаций, собственникам жилых домов независимо от форм собственности  организовать  работу:</w:t>
        <w:br/>
        <w:t xml:space="preserve">   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-   организовать работу по своевременной очистке кровель зданий, сооружений, жилых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домов, особое внимание обратить на здания с массовым пребыванием людей и ветхие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здания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- обеспечить соблюдение требований техники безопасности при производстве  </w:t>
        <w:br/>
        <w:t xml:space="preserve">     работ по очистке кровель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-    очистка кровель зданий на сторонах, выходящих на пешеходные зоны, от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наледеобразований должна производиться немедленно по мере их образования с </w:t>
        <w:br/>
        <w:t xml:space="preserve">              предварительной установкой ограждений опасных участков. Крыши с </w:t>
        <w:br/>
        <w:t xml:space="preserve">              наружным водоотводом необходимо периодически очищать от снега, не </w:t>
        <w:br/>
        <w:t xml:space="preserve">              допуская его накопления более 30 см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1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 очистку кровель разрешается выполнять только деревянными или </w:t>
        <w:br/>
        <w:t xml:space="preserve">        пластмассовыми лопатами. Применение стальных лопат и скребков для очистке </w:t>
        <w:br/>
        <w:t xml:space="preserve">        от снега, ломов для скола льда с кровель категорически запрещается, т.к. это </w:t>
        <w:br/>
        <w:t xml:space="preserve">        разрушает кровельные покрытия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Назначить комиссию по проведению осмотра кровель зданий, сооружений, жилых домов для выявления снежных навесов и наледей,  согласно Приложению. Комиссии проводить обследование кровель зданий, сооружений, жилых домов по мере необходимости.</w:t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публиковать данное Постановление в официальном печатном издании «Информационный бюллетень».</w:t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180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Глава поселения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>
          <w:szCs w:val="24"/>
        </w:rPr>
        <w:t xml:space="preserve">         </w:t>
      </w:r>
      <w:r>
        <w:rPr>
          <w:szCs w:val="24"/>
        </w:rPr>
        <w:t>(Глава Администрации)                                                                    В.П. Ермоленко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г. №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ведению осмотра кровель зданий, сооружений, жилых до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6241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Владимир Петр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ин Вячеслав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Турунтаевского отделения ООО «ВТК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Анжелик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 Евгений Юрье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Турунтаевская СОШ»                                             Томского райо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Зинаид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Новоархангельская СОШ»                                             То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птюк Валентина Василье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 МБОУ «Халдеевская ООШ»                                                  Томского райо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пунова Наталья Ильиничн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тор с. Новоархангельско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инова Екатерина Павло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ректор МУП «ТУРУНТАЕВО-ПАРТНЕР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Сергей Владимир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ректор по производству ООО «Спас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Евгений Виктор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путат Совета Турунтаевского сельского поселения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14:00Z</dcterms:created>
  <dc:creator>User</dc:creator>
  <dc:description/>
  <cp:keywords/>
  <dc:language>en-US</dc:language>
  <cp:lastModifiedBy>Admin</cp:lastModifiedBy>
  <cp:lastPrinted>2014-03-05T16:14:00Z</cp:lastPrinted>
  <dcterms:modified xsi:type="dcterms:W3CDTF">2014-03-19T06:05:00Z</dcterms:modified>
  <cp:revision>4</cp:revision>
  <dc:subject/>
  <dc:title>МУНИЦИПАЛЬНОЕ ОБРАЗОВАНИЕ</dc:title>
</cp:coreProperties>
</file>