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  11 »      марта_ 2014 г.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  <w:u w:val="single"/>
        </w:rPr>
        <w:t>№   13а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урунтаево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на учет лиц, нужд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лучшении жилищных усло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Жилищным Кодексом РФ, рассмотрев документы, представленные жилищной комисси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ять на учет лиц, нуждающихся в улучшении жилищных условий согласно списка:</w:t>
      </w:r>
    </w:p>
    <w:tbl>
      <w:tblPr>
        <w:tblW w:w="978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418"/>
        <w:gridCol w:w="2693"/>
        <w:gridCol w:w="1417"/>
      </w:tblGrid>
      <w:tr>
        <w:trPr>
          <w:trHeight w:val="7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я к постановке на у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чере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нов Его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7.19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пп.2 ст.51 Ж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пп.2 ст.51 Ж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overflowPunct w:val="false"/>
        <w:autoSpaceDE w:val="false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Управляющего Делами Кобелеву А.Ю.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Глава поселения </w:t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(Глава Администрации)                                     В.П. Ермоленко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315" w:leader="none"/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315" w:leader="none"/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315" w:leader="none"/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315" w:leader="none"/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315" w:leader="none"/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Кобелева А.Ю.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947-126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right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02:00Z</dcterms:created>
  <dc:creator>User</dc:creator>
  <dc:description/>
  <cp:keywords/>
  <dc:language>en-US</dc:language>
  <cp:lastModifiedBy>Admin</cp:lastModifiedBy>
  <cp:lastPrinted>2013-08-26T13:14:00Z</cp:lastPrinted>
  <dcterms:modified xsi:type="dcterms:W3CDTF">2014-03-19T06:08:00Z</dcterms:modified>
  <cp:revision>3</cp:revision>
  <dc:subject/>
  <dc:title>МУНИЦИПАЛЬНОЕ ОБРАЗОВАНИЕ</dc:title>
</cp:coreProperties>
</file>