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  18 »   марта_ 2014 г.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</w:rPr>
        <w:t>_15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2552" w:leader="none"/>
          <w:tab w:val="left" w:pos="4962" w:leader="none"/>
        </w:tabs>
        <w:ind w:right="4393" w:hanging="0"/>
        <w:jc w:val="both"/>
        <w:rPr/>
      </w:pPr>
      <w:r>
        <w:rPr>
          <w:sz w:val="24"/>
          <w:szCs w:val="24"/>
        </w:rPr>
        <w:t>О введении режима чрезвычайной ситуации на территории муниципального образования «Турунтаевское сельское поселение» в связи с угрозой жизни и здоровья граждан от безнадзорных собак и собак конкретных хозяев, которые нарушают  правила их содерж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2552" w:leader="none"/>
        </w:tabs>
        <w:jc w:val="both"/>
        <w:rPr/>
      </w:pPr>
      <w:r>
        <w:rPr>
          <w:sz w:val="24"/>
          <w:szCs w:val="24"/>
        </w:rPr>
        <w:t>В соответствии с Федеральным законом  от 30.03.1999 года ( ред. от 07. 12.2011 года) № 417-ФЗ «О санитарно-эпидемиологическом  благополучии  населения», Законом РФ от 14.05.1993 №4979-1 (ред. от 18.07.2011) «О ветеринарии», законом Томской области  от 13.08.2010 №154-ОЗ (ред. 14.06.2011) «О содержании  собак и кошек в Томской области», в целях предупреждения и ликвидации последствий угрозы жизни и здоровья граждан от безнадзорных собак и собак хозяев, нарушающих правила их содержания,</w:t>
      </w:r>
    </w:p>
    <w:p>
      <w:pPr>
        <w:pStyle w:val="21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426" w:hanging="142"/>
        <w:jc w:val="both"/>
        <w:rPr/>
      </w:pPr>
      <w:r>
        <w:rPr>
          <w:sz w:val="24"/>
          <w:szCs w:val="24"/>
        </w:rPr>
        <w:t xml:space="preserve">Признать ситуацию сложившеюся на территории муниципального образования «Турунтаевское сельское поселение»   в связи с нападением безнадзорных собак и собак конкретных хозяев, которые нарушают правила их содержания локально-чрезвычайной с 18.03.2014 года. </w:t>
      </w:r>
    </w:p>
    <w:p>
      <w:pPr>
        <w:pStyle w:val="21"/>
        <w:tabs>
          <w:tab w:val="left" w:pos="720" w:leader="none"/>
        </w:tabs>
        <w:suppressAutoHyphens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ъяснить, что в соответствии с действующим гражданским законодательством Российской Федерации под безнадзорным животным, следует понимать животное, не имеющее хозяина-собственника, то есть когда собаки живут в состоянии естественной свободы, без ошейника и без возможности их идентификации (отсутствие микрочипа или клейма), нередко сбиваясь в стаи и поэтому  представляют угрозу населению. </w:t>
      </w:r>
    </w:p>
    <w:p>
      <w:pPr>
        <w:pStyle w:val="21"/>
        <w:tabs>
          <w:tab w:val="left" w:pos="720" w:leader="none"/>
        </w:tabs>
        <w:suppressAutoHyphens w:val="true"/>
        <w:spacing w:before="0" w:after="120"/>
        <w:ind w:left="360" w:hanging="0"/>
        <w:jc w:val="both"/>
        <w:rPr/>
      </w:pPr>
      <w:r>
        <w:rPr>
          <w:sz w:val="24"/>
          <w:szCs w:val="24"/>
        </w:rPr>
        <w:t>3. Организовать работу на территории МО «Турунтаевское сельское поселение» по заключению договоров со специализированной организацией МП «Спецавтохозяйство» на отлов и уничтожение,  с последующим захоронением безнадзорных собак и собак конкретных хозяев, которые нарушают правила их содержания.</w:t>
      </w:r>
    </w:p>
    <w:p>
      <w:pPr>
        <w:pStyle w:val="21"/>
        <w:tabs>
          <w:tab w:val="left" w:pos="720" w:leader="none"/>
        </w:tabs>
        <w:suppressAutoHyphens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постановление на официальном сайте Администрации Турунтаев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21"/>
        <w:tabs>
          <w:tab w:val="left" w:pos="720" w:leader="none"/>
        </w:tabs>
        <w:suppressAutoHyphens w:val="true"/>
        <w:spacing w:before="0" w:after="12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В.П. Ермоленко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2:00Z</dcterms:created>
  <dc:creator>Комитет Муниципального Имущества</dc:creator>
  <dc:description/>
  <cp:keywords/>
  <dc:language>en-US</dc:language>
  <cp:lastModifiedBy>Admin</cp:lastModifiedBy>
  <cp:lastPrinted>2014-03-17T08:59:00Z</cp:lastPrinted>
  <dcterms:modified xsi:type="dcterms:W3CDTF">2014-03-19T06:41:00Z</dcterms:modified>
  <cp:revision>3</cp:revision>
  <dc:subject/>
  <dc:title>М У Н И Ц И П А Л Ь Н О Е   О Б Р А З О В А Н И Е</dc:title>
</cp:coreProperties>
</file>