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_06_»   _июня__ 2014 г. 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№_34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инятии Административного регламента </w:t>
      </w:r>
    </w:p>
    <w:p>
      <w:pPr>
        <w:pStyle w:val="Normal"/>
        <w:rPr/>
      </w:pPr>
      <w:r>
        <w:rPr/>
        <w:t xml:space="preserve">осуществления муниципального </w:t>
      </w:r>
    </w:p>
    <w:p>
      <w:pPr>
        <w:pStyle w:val="Normal"/>
        <w:rPr/>
      </w:pPr>
      <w:r>
        <w:rPr/>
        <w:t xml:space="preserve">жилищного контроля на территории </w:t>
      </w:r>
    </w:p>
    <w:p>
      <w:pPr>
        <w:pStyle w:val="Normal"/>
        <w:rPr/>
      </w:pPr>
      <w:r>
        <w:rPr/>
        <w:t>Турунт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унктом 9 части 1 статьи 14 Жилищного кодекса Российской Федерации, </w:t>
      </w:r>
      <w:r>
        <w:rPr>
          <w:rFonts w:cs="Tahoma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Турунтаевского сельского поселения,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1. Утвердить Административный регламент осуществления муниципального жилищного контроля на территории Турунтае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постановление опубликовать в официальном издании «Информационный бюллетень Турунтаевского сельского поселения и разместить на официальном сайте муниципального образования «Турунтаевское сельское поселение»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3. Контроль исполнения настоящего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оселения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Глава Администрации)                             </w:t>
        <w:tab/>
        <w:tab/>
        <w:tab/>
        <w:tab/>
        <w:t xml:space="preserve">В.П. Ермоленко </w:t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Ю. Кобелева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947-126</w:t>
      </w:r>
    </w:p>
    <w:p>
      <w:pPr>
        <w:pStyle w:val="Style15"/>
        <w:ind w:left="60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постановлению</w:t>
      </w:r>
    </w:p>
    <w:p>
      <w:pPr>
        <w:pStyle w:val="Style15"/>
        <w:ind w:left="6096" w:hanging="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и Турунтаевского</w:t>
      </w:r>
    </w:p>
    <w:p>
      <w:pPr>
        <w:pStyle w:val="Style15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Style15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 06.06.2014    № 34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ения муниципального жилищного контроля на территории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урунтае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Настоящий Административный регламент осуществления муниципального жилищного контроля на территории Турунтаевского сельского поселения (далее – Регламент) разработан в соответствии с пунктом 9 части 1 статьи 14 Жилищного кодекса Российской Федерации, </w:t>
      </w:r>
      <w:r>
        <w:rPr>
          <w:rFonts w:cs="Tahoma"/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Турунтае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Настоящий Регламент устанавливает порядок осуществления муниципального жилищного контроля на территории муниципального образования «Турунтаевское сельское поселение», а также права, обязанности и ответственность должностных лиц, осуществляющих муниципальный жилищный контроль в муниципальном образовании, и является обязательным для исполнения всеми юридическими лицами, независимо от организационно-правовой формы собственности, их руководителями, должностными лицами, индивидуальными предпринимателями и гражда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й жилищный контрол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Муниципальный жилищный контроль – деятельность администрации Турунтаевского сельского поселения (далее – администрация поселения), уполномоченной на организацию и проведение на территории муниципального образования «Турунтаевское сельское поселение» проверок соблюдения юридическими лицами, индивидуальными предпринимателями и гражданами обязательных требований, установленного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ind w:right="21" w:hanging="0"/>
        <w:jc w:val="both"/>
        <w:rPr/>
      </w:pPr>
      <w:r>
        <w:rPr/>
        <w:t xml:space="preserve">    </w:t>
      </w:r>
      <w:r>
        <w:rPr/>
        <w:t>2.2. Муниципальный жилищный контроль осуществляется в рамках полномочий администрации поселения в сфере жилищ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муниципального жилищного контро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1. Задачи муниципального жилищного контроля:</w:t>
      </w:r>
    </w:p>
    <w:p>
      <w:pPr>
        <w:pStyle w:val="Normal"/>
        <w:jc w:val="both"/>
        <w:rPr/>
      </w:pPr>
      <w:r>
        <w:rPr/>
        <w:t>- повышение эффективности использования муниципального жилищного фонда на территории муниципального образования;</w:t>
      </w:r>
    </w:p>
    <w:p>
      <w:pPr>
        <w:pStyle w:val="Normal"/>
        <w:jc w:val="both"/>
        <w:rPr/>
      </w:pPr>
      <w:r>
        <w:rPr/>
        <w:t>-  контроль за соблюдением требований жилищного законодательства;</w:t>
      </w:r>
    </w:p>
    <w:p>
      <w:pPr>
        <w:pStyle w:val="Normal"/>
        <w:jc w:val="both"/>
        <w:rPr/>
      </w:pPr>
      <w:r>
        <w:rPr/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/>
      </w:pPr>
      <w:r>
        <w:rPr/>
        <w:t>- контроль за устранением нарушений жилищного законодательства;</w:t>
      </w:r>
    </w:p>
    <w:p>
      <w:pPr>
        <w:pStyle w:val="Normal"/>
        <w:jc w:val="both"/>
        <w:rPr/>
      </w:pPr>
      <w:r>
        <w:rPr/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 Принципы осуществления муниципального жилищного контро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1. Принципы осуществления муниципального жилищного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щита государственных, муниципальных и общественных интересов, а также защита прав граждан, юридических лиц и индивидуальных предпринимателей в области использования муниципального жилищного фонда;</w:t>
      </w:r>
    </w:p>
    <w:p>
      <w:pPr>
        <w:pStyle w:val="Normal"/>
        <w:jc w:val="both"/>
        <w:rPr/>
      </w:pPr>
      <w:r>
        <w:rPr/>
        <w:t>- доступность и открытость нормативных правовых актов, устанавливающих обязательные требования по использованию муниципального жилищного фон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т мероприятий по муниципальному жилищному контролю;</w:t>
      </w:r>
    </w:p>
    <w:p>
      <w:pPr>
        <w:pStyle w:val="Normal"/>
        <w:jc w:val="both"/>
        <w:rPr/>
      </w:pPr>
      <w:r>
        <w:rPr/>
        <w:t>- соответствие предмета проводимого мероприятия по контролю компетенции уполномоченных органов, по осуществлению муниципального жилищного контроля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Орган  муниципального жилищного контро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Муниципальный жилищный контроль осуществляется д</w:t>
      </w:r>
      <w:r>
        <w:rPr>
          <w:rFonts w:cs="Times New Roman" w:ascii="Times New Roman" w:hAnsi="Times New Roman"/>
          <w:sz w:val="24"/>
          <w:szCs w:val="24"/>
        </w:rPr>
        <w:t>олжностными лицами администрации поселения, входящими в состав Комиссии по муниципальному жилищному контролю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2. Полномочия членов Комиссии, в состав которой входит Председатель Комиссии и два члена комиссии, порядок деятельности Комиссии утверждается постановлением администрации Турунтаевского сельского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муниципальному жилищному контрол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ероприятия по муниципальному жилищному контролю проводятся в форм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</w:t>
      </w:r>
      <w:r>
        <w:rPr>
          <w:bCs/>
        </w:rPr>
        <w:t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верки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лановы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планов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рок до 1 сентября года, предшествующего году проведения плановых проверок, администрация поселения направляет проекты ежегодных планов проведения плановых проверок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овые проверки при осуществлен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жилищного контроля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7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еплановые проверки при осуществлен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1. Основания для проведения внеплановой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озникновение угрозы причинения вреда жизни, здоровью граждан, вреда </w:t>
      </w:r>
      <w:r>
        <w:rPr>
          <w:color w:val="000000"/>
        </w:rPr>
        <w:t xml:space="preserve">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2">
        <w:r>
          <w:rPr>
            <w:rStyle w:val="InternetLink"/>
            <w:color w:val="000000"/>
            <w:u w:val="none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3">
        <w:r>
          <w:rPr>
            <w:rStyle w:val="InternetLink"/>
            <w:color w:val="000000"/>
            <w:u w:val="none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ричинение вреда жизни, здоровью граждан, вреда животным, растениям, </w:t>
      </w:r>
      <w:hyperlink r:id="rId4">
        <w:r>
          <w:rPr>
            <w:rStyle w:val="InternetLink"/>
            <w:color w:val="000000"/>
            <w:u w:val="none"/>
          </w:rPr>
          <w:t>окружающей среде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объектам культурного наследи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(памятникам истории и культуры)</w:t>
        </w:r>
      </w:hyperlink>
      <w:r>
        <w:rPr>
          <w:color w:val="000000"/>
        </w:rPr>
        <w:t xml:space="preserve"> народов Российской Федерации, безопасности государства, а также возникновение </w:t>
      </w:r>
      <w:hyperlink r:id="rId7">
        <w:r>
          <w:rPr>
            <w:rStyle w:val="InternetLink"/>
            <w:color w:val="000000"/>
            <w:u w:val="none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8">
        <w:r>
          <w:rPr>
            <w:rStyle w:val="InternetLink"/>
            <w:color w:val="000000"/>
            <w:u w:val="none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) приказ (распоряжение) руководителя органа государственного контроля (надзора),</w:t>
      </w:r>
      <w:r>
        <w:rPr/>
        <w:t xml:space="preserve">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4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;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5) нарушения управляющей организацией обязательств, предусмотренных </w:t>
      </w:r>
      <w:r>
        <w:rPr/>
        <w:t xml:space="preserve"> договором управления многоквартирным дом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оформления результатов мероприятий по жилищному контрол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 результатам плановых или внеплановых мероприятий по жилищному контролю оформляется акт установленной формы согласно приложению 1 в количестве не менее двух экземпля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выявлении в ходе проведения мероприятия по жилищному контролю нарушений Комиссия направляет лицам, нарушавшим требования жилищного законодательства, копию предписания об устранении нарушений установленной формы согласно приложению 2 с указанием срока устранения допущенных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не устранения выявленного в ходе выполнения мероприятия по жилищному контролю нарушения жилищного законодательства Комиссия направляет материалы, связанные с нарушением обязательных требований,  в территориальный орган Государственной жилищной инспекции для привлечения виновных лиц к административной ответственности в порядке, установленном Кодексом Российской Федерации об административных правонарушениях либо в уполномоченные органы  для решения вопросов о возбуждении уголовного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Ежегодно до 15 марта текущего года администрация поселения в порядке, установленном Правительством Российской Федерации, осуществляет подготовку докладов об осуществлении муниципального контроля в соответствующих сферах деятельности,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 и его представление в Правительство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граничения при проведении мероприятий по  жилищному контрол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полномоченные лица при проведении мероприятий по муниципальному жилищному контролю н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выполнение обязательных требований, не относящихся к и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овые проверки юридических лиц, индивидуальных предпринимателей при проведении мероприятий по жилищному контролю в случае отсутствия представителей юридических лиц, индивидуальных предпринимателей, либо их предста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овые проверки в случае отсутствия служебного удостоверения и копии распоряжения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представления документов, информации, если они не являются объектами мероприятий по жилищному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ать установленные сроки проведения мероприятий по муниципальному жилищному контрол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ава и обязанности проверяемых лиц при проведении мероприятий по муниципальному жилищному контрол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едставители юридических лиц, индивидуальных предпринимателей, либо их представители при проведении мероприятий по муниципальному жилищному контролю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б основаниях проверки, о полномочиях лиц, проводящих проверку, о предмете 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присутствовать при проведении мероприятий по муниципальному жилищному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бъяснения по вопросам, относящим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результатами мероприятий по муниципальному жилищному контролю и указывать в актах о своем ознакомлении, согласии или несогласии с ними, а также с отдельными действиями уполномочен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оверяемые лица обязаны обеспечить доступ в проверяемое муниципальное жилое помещение Комиссии по муниципальному жилищному контролю, лицам, осуществляющим муниципальный жилищ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тветственность уполномоченных лиц, осуществляю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жилищный контрол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Уполномоченные лица, осуществляющие  муниципальный жилищный контроль, несут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действующего законодательства при исполнении свои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 и достоверность результатов проверок.</w:t>
      </w:r>
    </w:p>
    <w:p>
      <w:pPr>
        <w:pStyle w:val="Normal"/>
        <w:spacing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12.2. Типовые формы распоряжения о проведении проверок, заявления о согласовании с органами прокуратуры на проведение проверок, акта проверки, журнала учета проверок, определены приказом Министерства экономического развития РФ от 30.04.2009 № 141.</w:t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Турунтаевского сельского поселения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жилищный контроль</w:t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spacing w:before="280" w:after="280"/>
        <w:ind w:firstLine="3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СЛЕДОВАНИЯ МУНИЦИПАЛЬНОГО ЖИЛИЩНОГО ФОНДА № 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 20_____г.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ми,_______________________________________________________________________________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сутствии: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sz w:val="22"/>
          <w:szCs w:val="22"/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о обследование муниципального жилищного фонда</w:t>
      </w:r>
    </w:p>
    <w:p>
      <w:pPr>
        <w:pStyle w:val="Normal"/>
        <w:spacing w:lineRule="auto" w:line="324" w:before="280" w:after="280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24" w:before="280" w:after="280"/>
        <w:rPr/>
      </w:pPr>
      <w:r>
        <w:rPr>
          <w:color w:val="000000"/>
        </w:rPr>
        <w:t>на основании:_________________________________________________________________</w:t>
      </w: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: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следовании установлено следующе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_____________________</w:t>
      </w:r>
      <w:r>
        <w:rPr>
          <w:vertAlign w:val="superscript"/>
        </w:rPr>
        <w:t xml:space="preserve">         (подпись)                                                                                                                                         (расшифровка подписи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>Турунтаевского сельского поселения</w:t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ый жилищный контроль</w:t>
      </w:r>
    </w:p>
    <w:p>
      <w:pPr>
        <w:pStyle w:val="Normal"/>
        <w:spacing w:lineRule="auto" w:line="324" w:before="280" w:after="280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ПИСАНИЕ № __________</w:t>
      </w:r>
    </w:p>
    <w:p>
      <w:pPr>
        <w:pStyle w:val="Normal"/>
        <w:spacing w:lineRule="auto" w:line="324" w:before="280" w:after="280"/>
        <w:ind w:firstLine="300"/>
        <w:jc w:val="both"/>
        <w:rPr/>
      </w:pPr>
      <w:r>
        <w:rPr>
          <w:color w:val="000000"/>
          <w:sz w:val="22"/>
          <w:szCs w:val="22"/>
        </w:rPr>
        <w:t>В порядке осуществления муниципального жилищного контроля мною, специалистом органа по муниципальному жилищному контролю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 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, должност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сутствии: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едена проверка соблюдения требований жилищного законодательства 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 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адрес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езультатам проверки выявлено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жилищным законодательством и Административным регламентом осуществления муниципального жилищного контроля на территории Турунтаевского сельского поселения, утвержденным Постановлением Администрации Турунтаевского сельского поселения от _______________ №____, обяз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                                                     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 специалиста органа муниципального жилищного контроля)                                                     (расшифровка подписи)</w:t>
      </w:r>
    </w:p>
    <w:p>
      <w:pPr>
        <w:pStyle w:val="Normal"/>
        <w:spacing w:lineRule="auto" w:line="324" w:before="280" w:after="280"/>
        <w:ind w:firstLine="300"/>
        <w:jc w:val="both"/>
        <w:rPr>
          <w:color w:val="000000"/>
        </w:rPr>
      </w:pPr>
      <w:r>
        <w:rPr>
          <w:color w:val="000000"/>
        </w:rPr>
        <w:t>Копию предписания получи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 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D5611BCABEFD6A182FC93579F49D84A9B094F9C4C0B30C6908618E5C366557273B4F9C648E9AAuDu8K" TargetMode="External"/><Relationship Id="rId3" Type="http://schemas.openxmlformats.org/officeDocument/2006/relationships/hyperlink" Target="consultantplus://offline/ref=76BD5611BCABEFD6A182FC93579F49D84A9A0A4F9D46563ACEC98A1AE2CC3942753AB8F8C648E8uAuAK" TargetMode="External"/><Relationship Id="rId4" Type="http://schemas.openxmlformats.org/officeDocument/2006/relationships/hyperlink" Target="consultantplus://offline/ref=76BD5611BCABEFD6A182FC93579F49D84A9A0F409A490B30C6908618E5C366557273B4F9C648EBA8uDuDK" TargetMode="External"/><Relationship Id="rId5" Type="http://schemas.openxmlformats.org/officeDocument/2006/relationships/hyperlink" Target="consultantplus://offline/ref=76BD5611BCABEFD6A182FC93579F49D84A9B0C44994E0B30C6908618E5C366557273B4F9C648EBABuDuFK" TargetMode="External"/><Relationship Id="rId6" Type="http://schemas.openxmlformats.org/officeDocument/2006/relationships/hyperlink" Target="consultantplus://offline/ref=76BD5611BCABEFD6A182FC93579F49D842910A4F9E46563ACEC98A1AE2CC3942753AB8F8C64CEFuAuDK" TargetMode="External"/><Relationship Id="rId7" Type="http://schemas.openxmlformats.org/officeDocument/2006/relationships/hyperlink" Target="consultantplus://offline/ref=76BD5611BCABEFD6A182FC93579F49D84A9B094F9C4C0B30C6908618E5C366557273B4F9C648E9AAuDu8K" TargetMode="External"/><Relationship Id="rId8" Type="http://schemas.openxmlformats.org/officeDocument/2006/relationships/hyperlink" Target="consultantplus://offline/ref=76BD5611BCABEFD6A182FC93579F49D84A9A0A4F9D46563ACEC98A1AE2CC3942753AB8F8C648E8uAuA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1:00Z</dcterms:created>
  <dc:creator>zolnikova</dc:creator>
  <dc:description/>
  <cp:keywords/>
  <dc:language>en-US</dc:language>
  <cp:lastModifiedBy>Admin</cp:lastModifiedBy>
  <cp:lastPrinted>2013-07-12T15:10:00Z</cp:lastPrinted>
  <dcterms:modified xsi:type="dcterms:W3CDTF">2014-06-06T12:45:00Z</dcterms:modified>
  <cp:revision>8</cp:revision>
  <dc:subject/>
  <dc:title>  </dc:title>
</cp:coreProperties>
</file>