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5_»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вгуста_2014 г</w:t>
      </w: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  <w:u w:val="single"/>
        </w:rPr>
        <w:t>46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рке готовности котельных 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Турунт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 работе в осенне-зимний период </w:t>
      </w:r>
    </w:p>
    <w:p>
      <w:pPr>
        <w:pStyle w:val="Normal"/>
        <w:rPr/>
      </w:pPr>
      <w:r>
        <w:rPr>
          <w:sz w:val="28"/>
          <w:szCs w:val="28"/>
        </w:rPr>
        <w:t>2014-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ля проверки готовности котельных и объектов социальной сферы Турунтаевского сельского поселения к работе в осенне-зимний период 2014-2015 гг., создать комиссию в составе 3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   Ермоленко Владимир Петрович – Глава поселения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Глава Администрации)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328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  <w:t>Анкудинова Екатерина Павловна-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УП «ТУРУНТАЕВО-ПАРТНЕР» 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белева Анжелика Юрьевна – </w:t>
      </w:r>
    </w:p>
    <w:p>
      <w:pPr>
        <w:pStyle w:val="Normal"/>
        <w:tabs>
          <w:tab w:val="clear" w:pos="708"/>
          <w:tab w:val="left" w:pos="3280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                            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рунтаев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rPr/>
      </w:pPr>
      <w:r>
        <w:rPr>
          <w:sz w:val="28"/>
          <w:szCs w:val="28"/>
        </w:rPr>
        <w:t>(Глава  Администрации)                                                   В.П. Ерм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6:00Z</dcterms:created>
  <dc:creator>Компьютер ПХК</dc:creator>
  <dc:description/>
  <cp:keywords/>
  <dc:language>en-US</dc:language>
  <cp:lastModifiedBy>Admin</cp:lastModifiedBy>
  <cp:lastPrinted>2014-09-17T08:09:00Z</cp:lastPrinted>
  <dcterms:modified xsi:type="dcterms:W3CDTF">2014-09-19T05:10:00Z</dcterms:modified>
  <cp:revision>4</cp:revision>
  <dc:subject/>
  <dc:title>МУНИЦИПАЛЬНОЕ  ОБРАЗОВАНИЕ</dc:title>
</cp:coreProperties>
</file>