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ТУРУНТАЕВСА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«  04 .»</w:t>
      </w:r>
      <w:r>
        <w:rPr/>
        <w:t xml:space="preserve"> __</w:t>
      </w:r>
      <w:r>
        <w:rPr>
          <w:u w:val="single"/>
        </w:rPr>
        <w:t>декабря</w:t>
      </w:r>
      <w:r>
        <w:rPr/>
        <w:t>_</w:t>
      </w:r>
      <w:r>
        <w:rPr>
          <w:u w:val="single"/>
        </w:rPr>
        <w:t>2014 г.</w:t>
      </w:r>
      <w:r>
        <w:rPr/>
        <w:t xml:space="preserve">                                                                                        </w:t>
      </w:r>
      <w:r>
        <w:rPr>
          <w:u w:val="single"/>
        </w:rPr>
        <w:t>№_77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О включении жилого помещения 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в специализированный жилищный 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>фонд муниципального образования</w:t>
      </w:r>
    </w:p>
    <w:p>
      <w:pPr>
        <w:pStyle w:val="Normal"/>
        <w:ind w:right="-5" w:hanging="0"/>
        <w:rPr/>
      </w:pPr>
      <w:r>
        <w:rPr>
          <w:color w:val="000000"/>
        </w:rPr>
        <w:t>«Турунтаевское сельское  поселени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частью 2 статьи 92 Жилищного Кодекса Российской Федерации, постановлением Правительства Российской Федерации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Томской области от 6 сентября 2006 года № 212-ОЗ «О специализированном жилищном фонде Томской области»,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1. Включить жилое помещение – жилой дом  по адресу: </w:t>
      </w:r>
      <w:r>
        <w:rPr>
          <w:bCs/>
        </w:rPr>
        <w:t xml:space="preserve">Томская область, Томский район, с. Новоархангельское, ул. Советская, д. 40 </w:t>
      </w:r>
      <w:r>
        <w:rPr/>
        <w:t>в специализированный муниципальный жилищный фонд с отнесением его к жилым помещениям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TextBody"/>
        <w:spacing w:lineRule="auto" w:line="360"/>
        <w:ind w:firstLine="708"/>
        <w:rPr/>
      </w:pPr>
      <w:r>
        <w:rPr/>
        <w:t>2. Контроль за использованием и сохранностью жилого помещения, а также соответствием данного помещения установленным санитарным и техническим правилам и нормам, иным требованиям законодательства возложить  на общественную комиссию по жилищным вопроса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3. Управляющему Делами Администрации Турунтаевского сельского поселения Кобелевой А.Ю. в течение трёх рабочих дней с даты принятия настоящего постановления направить его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за исполнением настоящего постановления возложить на председателя общественной комиссии по жилищным вопросам   В.П. Ермоленко.</w:t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поселения </w:t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>(Глава Администрации)</w:t>
        <w:tab/>
        <w:t xml:space="preserve">                                                                              В.П. Ермоленко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А.Ю. Кобелев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т.947-126</w:t>
      </w:r>
    </w:p>
    <w:p>
      <w:pPr>
        <w:pStyle w:val="Style17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58:00Z</dcterms:created>
  <dc:creator>User</dc:creator>
  <dc:description/>
  <dc:language>en-US</dc:language>
  <cp:lastModifiedBy>Admin</cp:lastModifiedBy>
  <cp:lastPrinted>2014-12-04T14:44:00Z</cp:lastPrinted>
  <dcterms:modified xsi:type="dcterms:W3CDTF">2014-12-04T11:58:00Z</dcterms:modified>
  <cp:revision>2</cp:revision>
  <dc:subject/>
  <dc:title/>
</cp:coreProperties>
</file>