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25  » 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94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предоставлении Подуруевой Р.А. </w:t>
      </w:r>
    </w:p>
    <w:p>
      <w:pPr>
        <w:pStyle w:val="TextBody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жилого помещения по договору  найма </w:t>
      </w:r>
    </w:p>
    <w:p>
      <w:pPr>
        <w:pStyle w:val="TextBody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пециализированного жилого помещения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Подуруевой Р.А., 03.10.1994</w:t>
      </w:r>
      <w:r>
        <w:rPr>
          <w:spacing w:val="-2"/>
        </w:rPr>
        <w:t xml:space="preserve"> </w:t>
      </w:r>
      <w:r>
        <w:rPr/>
        <w:t>г.р., зарегистрированной по месту пребывания по адресу: Томская область, Томский район, с. Турунтаево, ул. Комсомольская, д. 20, кв. 2, фактически проживающей  по адресу: Томская область, Томский район, д. Перовка, ул. Мира, д. 20, о предоставлении  жилого помещения  вне очереди, как лицу из числа детей – сирот и детей, оставшихся без попечения родителей, руководствуясь пунктом 2 статьи 57 Жилищного кодекса Российской Федерации, Законом Томской области от 19.08.1999г. № 28-ОЗ «О социальной поддержке детей – сирот и детей, оставшихся без попечения родителей, в Томской области», учитывая нуждаемость заявителя в жилом помещении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доставить Подуруевой Регине Александров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 очереди, как лицу из числа детей – сирот и детей, оставшихся без попечения родителей,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найма специализированного жилого помещения однокомнатный жилой дом, общей площадью 43,3 кв. м, по адресу: Томская область, Томский район,  с. Турунтаево, ул. Октябрьская, д. 152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говор найма специализированного жилого помещения, предоставленный Подуруевой Регине Александровне, подлежит заключению с 26.12.2014г.  на основании настоящего постановления в установленном порядке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    </w:t>
      </w:r>
    </w:p>
    <w:p>
      <w:pPr>
        <w:pStyle w:val="Normal"/>
        <w:rPr/>
      </w:pPr>
      <w:r>
        <w:rPr/>
        <w:t xml:space="preserve">(Глава Администрации)            </w:t>
        <w:tab/>
        <w:t xml:space="preserve">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Ю. Кобелева</w:t>
      </w:r>
    </w:p>
    <w:p>
      <w:pPr>
        <w:pStyle w:val="Normal"/>
        <w:rPr/>
      </w:pPr>
      <w:r>
        <w:rPr>
          <w:sz w:val="18"/>
          <w:szCs w:val="18"/>
        </w:rPr>
        <w:t>т.947-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59:00Z</dcterms:created>
  <dc:creator>User</dc:creator>
  <dc:description/>
  <cp:keywords/>
  <dc:language>en-US</dc:language>
  <cp:lastModifiedBy>Home</cp:lastModifiedBy>
  <cp:lastPrinted>2014-12-08T11:35:00Z</cp:lastPrinted>
  <dcterms:modified xsi:type="dcterms:W3CDTF">2015-01-09T17:03:00Z</dcterms:modified>
  <cp:revision>9</cp:revision>
  <dc:subject/>
  <dc:title/>
</cp:coreProperties>
</file>