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08   » февраля 2013 г. </w:t>
        <w:tab/>
        <w:tab/>
        <w:tab/>
        <w:tab/>
        <w:tab/>
        <w:tab/>
        <w:tab/>
        <w:tab/>
        <w:t>N 11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отдельные постановления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урунтае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Решением Совета Турунтаевского сельского поселения от 29 декабря  2012г   №7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бюджете муниципального образования « Турунтаевское сельское поселение» на 2013г» в целях упорядочения условий оплаты труда в муниципальных учреждениях Турунта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постановление Администрации Турунтаевского сельского поселения 22.06.2010г № 30б "Об утверждении Положения о системе оплаты труда работников муниципальных учреждений культуры Турунтаевского сельского поселения» (в редакции постановления  от 27.10.2011г №77)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) в пункте 6 Приложения к постановлению таблицу читать в следующей редакции:</w:t>
      </w:r>
    </w:p>
    <w:tbl>
      <w:tblPr>
        <w:tblW w:w="9990" w:type="dxa"/>
        <w:jc w:val="left"/>
        <w:tblInd w:w="-4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0"/>
        <w:gridCol w:w="7080"/>
        <w:gridCol w:w="2085"/>
        <w:gridCol w:w="465"/>
      </w:tblGrid>
      <w:tr>
        <w:trPr>
          <w:trHeight w:val="48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2 "Должности работников культуры, искусства и          </w:t>
              <w:br/>
              <w:t xml:space="preserve">кинематографии среднего звена"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 - 4254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ов, аккомпаниато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3 "Должности работников культуры, искусства и          </w:t>
              <w:br/>
              <w:t xml:space="preserve">кинематографии ведущего звена", в том числе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 - 5217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4"Должности руководящего состава учреждений культуры, искусства и кинематографии"   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 - 5444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в пункте 7 Приложения к постановлению таблицу читать в следующей редакции:</w:t>
      </w:r>
    </w:p>
    <w:tbl>
      <w:tblPr>
        <w:tblW w:w="9990" w:type="dxa"/>
        <w:jc w:val="left"/>
        <w:tblInd w:w="-4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0"/>
        <w:gridCol w:w="7080"/>
        <w:gridCol w:w="2085"/>
        <w:gridCol w:w="465"/>
      </w:tblGrid>
      <w:tr>
        <w:trPr>
          <w:trHeight w:val="48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( клубного учреждения, центра культуры( культуры и досуга)  и др. аналогичных организаций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-460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2. Внести в постановление Администрации Турунтаевского сельского поселения 22.06.2010г№ 30а "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 ((в редакции постановления  от 27.10.2011г №77)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 пункте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ожения к постановлению </w:t>
      </w:r>
      <w:r>
        <w:rPr>
          <w:rFonts w:cs="Times New Roman" w:ascii="Times New Roman" w:hAnsi="Times New Roman"/>
          <w:sz w:val="22"/>
          <w:szCs w:val="22"/>
        </w:rPr>
        <w:t>таблицу и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"/>
        <w:gridCol w:w="6015"/>
        <w:gridCol w:w="2205"/>
        <w:gridCol w:w="495"/>
      </w:tblGrid>
      <w:tr>
        <w:trPr/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/в рублях/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49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3 - 4254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3 - 4878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91 - 5331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пункте 4 Приложения к постановлению  таблицу изложить в следующей редакции: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95"/>
        <w:gridCol w:w="6150"/>
        <w:gridCol w:w="2070"/>
        <w:gridCol w:w="630"/>
      </w:tblGrid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клада </w:t>
              <w:br/>
              <w:t>/в рублях/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12" w:right="-3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 - 281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, уборщик помещени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 - 290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 - 2995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 - 400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 - 4106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 - 4197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7 - 4310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8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 - 4424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ind w:left="12" w:hanging="0"/>
        <w:jc w:val="both"/>
        <w:rPr/>
      </w:pPr>
      <w:r>
        <w:rPr>
          <w:sz w:val="22"/>
          <w:szCs w:val="22"/>
        </w:rPr>
        <w:t>3. Настоящее постановление вступает в силу со дня подписания и распространяется на правоотношения, возникшие с 1 января 2013 года.</w:t>
      </w:r>
    </w:p>
    <w:p>
      <w:pPr>
        <w:pStyle w:val="Normal"/>
        <w:spacing w:before="57" w:after="57"/>
        <w:ind w:left="12" w:hanging="0"/>
        <w:jc w:val="both"/>
        <w:rPr/>
      </w:pPr>
      <w:r>
        <w:rPr>
          <w:sz w:val="22"/>
          <w:szCs w:val="22"/>
        </w:rPr>
        <w:t>4.   Контроль за исполнением настоящего постановления возложить на специалиста по бюджету Триппель Н.В.</w:t>
      </w:r>
    </w:p>
    <w:p>
      <w:pPr>
        <w:pStyle w:val="Normal"/>
        <w:spacing w:before="57" w:after="5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>(Глава Администрации)</w:t>
        <w:tab/>
        <w:tab/>
        <w:tab/>
        <w:tab/>
        <w:tab/>
        <w:tab/>
        <w:tab/>
        <w:t>В.П.Ермоленко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30" w:gutter="0" w:header="0" w:top="558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autoSpaceDE w:val="false"/>
      <w:spacing w:before="360" w:after="0"/>
    </w:pPr>
    <w:rPr>
      <w:rFonts w:ascii=";MS Mincho" w:hAnsi=";MS Mincho" w:eastAsia=";MS Mincho" w:cs=";MS Mincho"/>
      <w:kern w:val="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6:00Z</dcterms:created>
  <dc:creator>Ирина Гекендорф</dc:creator>
  <dc:description/>
  <cp:keywords/>
  <dc:language>en-US</dc:language>
  <cp:lastModifiedBy>SamLab.ws</cp:lastModifiedBy>
  <cp:lastPrinted>2013-02-11T11:44:00Z</cp:lastPrinted>
  <dcterms:modified xsi:type="dcterms:W3CDTF">2002-01-01T00:23:00Z</dcterms:modified>
  <cp:revision>19</cp:revision>
  <dc:subject/>
  <dc:title/>
</cp:coreProperties>
</file>