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br/>
        <w:t>«ТУРУНТАЕВСКОЕ СЕЛЬСКОЕ 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УРУНТАЕВ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.Турунтаево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  20    »   февраля                      2013 г.                                                        № 14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базовой ставке арендной платы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муниципальные нежилые 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помещения в 2013 году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В соответствии со статьей 614 Гражданского кодекса РФ  в целях более эффективного использования муниципального имущества и возмещения затрат на его содержание, 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>Установить с 1 января 2013 года базовую ставку арендной платы (С</w:t>
      </w:r>
      <w:r>
        <w:rPr>
          <w:b w:val="false"/>
          <w:sz w:val="24"/>
          <w:szCs w:val="24"/>
          <w:vertAlign w:val="subscript"/>
        </w:rPr>
        <w:t>баз</w:t>
      </w:r>
      <w:r>
        <w:rPr>
          <w:b w:val="false"/>
          <w:sz w:val="24"/>
          <w:szCs w:val="24"/>
        </w:rPr>
        <w:t>.) за муниципальные нежилые помещения, расположенные на территории в Турунтаевского сельского поселения в размере 1030 рублей в год за один квадратный метр площади без учета налога на добавленную стоимост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пределения размера арендной платы за пользование нежилыми помещениями установить величину коэффициента вида деятельности арендатора (Кв.д.) согласно приложению 1 и величину коэффициента удаленности от г. Томска (Куд.) согласно приложению 2.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3. Установить, что: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1) Арендодателем объектов муниципальной собственности от имени собственника - муниципального образования «Турунтаевское сельское поселение» выступает:</w:t>
      </w:r>
    </w:p>
    <w:p>
      <w:pPr>
        <w:pStyle w:val="TextBodyIndent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имуществу, находящемуся в оперативном управлении муниципальных казенных учреждений – Администрация Турунтаевского сельского поселения, в лице уполномоченного органа (должностного лица);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- по имуществу, находящемуся в оперативном управлении муниципальных автономных и бюджетных учреждений - соответствующее учреждение, по согласованию с Администрацией Турунтаевского сельского поселения, в предусмотренных законодательством случая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арендная плата за пользование имуществом перечисляется арендаторами до 10 числа месяца, следующего за отчетным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расчет величины арендной платы производит Арендодатель по следующей  формуле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>А</w:t>
      </w:r>
      <w:r>
        <w:rPr>
          <w:b w:val="false"/>
          <w:sz w:val="24"/>
          <w:szCs w:val="24"/>
          <w:vertAlign w:val="subscript"/>
        </w:rPr>
        <w:t xml:space="preserve">П </w:t>
      </w:r>
      <w:r>
        <w:rPr>
          <w:b w:val="false"/>
          <w:sz w:val="24"/>
          <w:szCs w:val="24"/>
        </w:rPr>
        <w:t>= (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 xml:space="preserve"> х С баз. х Куд </w:t>
      </w:r>
      <w:r>
        <w:rPr>
          <w:b w:val="false"/>
          <w:sz w:val="24"/>
          <w:szCs w:val="24"/>
          <w:vertAlign w:val="subscript"/>
        </w:rPr>
        <w:t xml:space="preserve"> </w:t>
      </w:r>
      <w:r>
        <w:rPr>
          <w:b w:val="false"/>
          <w:sz w:val="24"/>
          <w:szCs w:val="24"/>
        </w:rPr>
        <w:t>х Кв.д.) : 12,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 Ап – среднемесячная арендная плата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 xml:space="preserve">  - площадь арендуемых помещений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  <w:vertAlign w:val="subscript"/>
        </w:rPr>
        <w:t>баз</w:t>
      </w:r>
      <w:r>
        <w:rPr>
          <w:b w:val="false"/>
          <w:sz w:val="24"/>
          <w:szCs w:val="24"/>
        </w:rPr>
        <w:t>.- базовая ставка годовой арендной платы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д. – коэффициент удаленности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в.д. – коэффициент вида деятельности арендатора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астоящее постановление вступает в силу с 01.01.2013 г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5. Управляющему Делами Администрации Турунтаевского сельского поселения (Кобелева А.Ю.) опубликовать настоящее постановление  и разместить на сайте муниципального образования «Турунтаевское сельское поселение»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6. Контроль за исполнением настоящего постановления возложить на ведущего специалиста Триппель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Глава поселения (Глава Администрации)                                  В.П.Ермоленко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</w:t>
      </w:r>
      <w:r>
        <w:rPr>
          <w:b w:val="false"/>
          <w:sz w:val="24"/>
          <w:szCs w:val="24"/>
        </w:rPr>
        <w:t>Турунтаевского сельского поселения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>от 20.02.2013г. № 14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ЛИЧИНА КОЭФФИЦИЕНТА ВИДА ДЕЯТЕЛЬНОСТИ   АРЕНДАТОРА (Кв.д.),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left="28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яемая для расчета арендной платы за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left="28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кв.м нежилой площади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/>
      </w:pPr>
      <w:r>
        <w:rPr>
          <w:b w:val="false"/>
          <w:sz w:val="24"/>
          <w:szCs w:val="24"/>
        </w:rPr>
        <w:t>1. Кв.д. =1,5  для услуг: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банковски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траховы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нотариальны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адвокатски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юридически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операций с недвижимым имуществом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рекламной деятельности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торговли и общественного питания с правом продажи спиртных напитков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 бильярдных игр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Кв.д. = 1,2 для:                                                   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торговли и общественного питания (в том числе кафе, буфеты, склады продтоваров) без права реализации спиртных напитков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редоставления услуг населению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стоматологически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связи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фармацевтической, аптечной деятельности (кроме  муниципальных аптек)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организации автостоянок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3. Кв.д. = 1,1 для архитектурно-проектных работ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в.д. = 0,9 дл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производства товаров народного потребления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троительства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хлебопечения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Кв.д. = 0,8 дл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предоставления бытовых услуг: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парикмахерских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фотосалонов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в) ателье (швейных мастерских)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 ремонта бытовой техники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ритуальных услуг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торговли книжной продукцией  и периодических изданий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Кв.д.. = 0,6 дл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медицинских услуг, оказываемых лечебно-профилактическими учреждениями, предприятиями и индивидуальными предпринимателями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Кв.д. =0,5 дл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1) предоставления коммунально-бытовых услуг для населения: бани, конторы ЖК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типографских услуг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услуг проката спортинвентаря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переработки сельхозпродукции, ведение крестьянского (фермерского) хозяйства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sz w:val="24"/>
          <w:szCs w:val="24"/>
        </w:rPr>
        <w:t>5) размещения учреждений санитарно-эпидемиологической службы</w:t>
      </w:r>
      <w:r>
        <w:rPr>
          <w:b w:val="false"/>
          <w:color w:val="0000FF"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8. Кв.д. = 0,2 дл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1) обучения водителей автотранспортных средств, предоставления услуг по начальному и среднему профессиональному образованию.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9. Кв.д. = 0,1 для размещени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приятий, учреждений инвалидов, ветеранов войны, ликвидаторов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арии на Чернобыльской АЭС, внешкольного образования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3) организаций отдыха, культуры, спорта и к ним приравненны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выставочных павильонов, картинных галерей, музеев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почтовых отделений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10. Для видов деятельности, не вошедших в настоящий перечень, Кв.д.=1,0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066" w:leader="none"/>
        </w:tabs>
        <w:ind w:right="-3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851"/>
        <w:jc w:val="lef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риложение 2                                                                  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 xml:space="preserve">к постановлению Администрации  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</w:t>
      </w:r>
      <w:r>
        <w:rPr>
          <w:b w:val="false"/>
          <w:sz w:val="24"/>
          <w:szCs w:val="24"/>
        </w:rPr>
        <w:t xml:space="preserve">Турунтаевского сельского поселения                                        </w:t>
      </w:r>
    </w:p>
    <w:p>
      <w:pPr>
        <w:pStyle w:val="TextBodyIndent"/>
        <w:tabs>
          <w:tab w:val="clear" w:pos="720"/>
          <w:tab w:val="left" w:pos="6066" w:leader="none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before="0" w:after="0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от 20.02.2013г  № 14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ВЕЛИЧИНА КОЭФФИЦИЕНТА УДАЛЕННОСТИ ОТ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Г. ТОМСКА (Куд.),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рименяемая  для расчета арендной платы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за 1 кв.м нежилой площад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. Применить Куд. = 0,8 (30 – 50 км) для следующих населенных пункт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. Халдее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. Применить Куд. = 0,6 (более 50 км) для следующих населенных пунк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. Подломс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Новоархангельск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Для населенных пунктов, не вошедших в настоящий перечень, Куд.=0,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Arial" w:hAnsi="Arial" w:cs="Arial"/>
      <w:u w:val="single"/>
    </w:rPr>
  </w:style>
  <w:style w:type="paragraph" w:styleId="31">
    <w:name w:val="Основной текст с отступом 3"/>
    <w:basedOn w:val="Normal"/>
    <w:qFormat/>
    <w:pPr>
      <w:ind w:left="851" w:hanging="0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3:00Z</dcterms:created>
  <dc:creator>Adm</dc:creator>
  <dc:description/>
  <cp:keywords/>
  <dc:language>en-US</dc:language>
  <cp:lastModifiedBy>SamLab.ws</cp:lastModifiedBy>
  <cp:lastPrinted>2013-03-04T09:52:00Z</cp:lastPrinted>
  <dcterms:modified xsi:type="dcterms:W3CDTF">2002-01-01T00:41:00Z</dcterms:modified>
  <cp:revision>17</cp:revision>
  <dc:subject/>
  <dc:title> </dc:title>
</cp:coreProperties>
</file>