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 28 » февраля</w:t>
      </w:r>
      <w:r>
        <w:rPr/>
        <w:t xml:space="preserve"> </w:t>
      </w:r>
      <w:r>
        <w:rPr>
          <w:u w:val="single"/>
        </w:rPr>
        <w:t>2013 г.</w:t>
      </w:r>
      <w:r>
        <w:rPr/>
        <w:t xml:space="preserve">                                                                                      №_</w:t>
      </w:r>
      <w:r>
        <w:rPr>
          <w:u w:val="single"/>
        </w:rPr>
        <w:t>17</w:t>
      </w:r>
      <w:r>
        <w:rPr/>
        <w:t xml:space="preserve">_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13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>На основании постановления Администрации Томского района от 08.02.2013 № 36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  <w:r>
        <w:rPr/>
        <w:t xml:space="preserve">«О мероприятиях по организованному пропуску паводковых вод на территории Томского района в 2013 году», 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13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Рекомендовать директору ООО «УК ТеплоСервис» Г.Г. Мельниченко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(Глава Администрации)                                                                                      В.П. Ермоленко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 xml:space="preserve">от « 28 » февраля 2013 г. № 17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3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.П. Ермоленк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УК ТеплоСерви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УК ТеплоСерви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В. Трипп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УК ТеплоСерви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ютько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Турунтаевского сельского поселения о надвигающейся опасности с использованием средств звуковой сигнализации, подвижных средств оповещения вплоть до подворного об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апун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УК ТеплоСерви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ютько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апун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Заведующие ФА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Турунтаевским отделением  МБУЗ «СРБ № 1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апун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Турунт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, специалисты администраци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апун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А. Кашки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8:00Z</dcterms:created>
  <dc:creator>MARGARITA</dc:creator>
  <dc:description/>
  <cp:keywords/>
  <dc:language>en-US</dc:language>
  <cp:lastModifiedBy>SamLab.ws</cp:lastModifiedBy>
  <cp:lastPrinted>2002-01-01T02:33:00Z</cp:lastPrinted>
  <dcterms:modified xsi:type="dcterms:W3CDTF">2002-01-01T00:39:00Z</dcterms:modified>
  <cp:revision>9</cp:revision>
  <dc:subject/>
  <dc:title>МУНИЦИПАЛЬНОЕ ОБРАЗОВАНИЕ</dc:title>
</cp:coreProperties>
</file>