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19_»  марта  2013 г.</w:t>
      </w: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  <w:u w:val="single"/>
        </w:rPr>
        <w:t>21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Турунтаевского сельского </w:t>
      </w:r>
    </w:p>
    <w:p>
      <w:pPr>
        <w:pStyle w:val="Normal"/>
        <w:rPr/>
      </w:pPr>
      <w:r>
        <w:rPr/>
        <w:t>поселения  от 03.05.2011 № 20 «О возложении</w:t>
      </w:r>
    </w:p>
    <w:p>
      <w:pPr>
        <w:pStyle w:val="Normal"/>
        <w:rPr/>
      </w:pPr>
      <w:r>
        <w:rPr/>
        <w:t xml:space="preserve"> </w:t>
      </w:r>
      <w:r>
        <w:rPr/>
        <w:t>обязанност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Турунтаевского сельского поселения от 03.05.2013 № 20 «О возложении обязанностей», изложив п.1 в следующей редакции:</w:t>
      </w:r>
    </w:p>
    <w:p>
      <w:pPr>
        <w:pStyle w:val="Normal"/>
        <w:ind w:left="720" w:hanging="0"/>
        <w:jc w:val="both"/>
        <w:rPr/>
      </w:pPr>
      <w:r>
        <w:rPr/>
        <w:t>1. Обязанности  за  выдачу  справок  о  регистрации  по  месту  жительства,  выписки  из  Похозяйственной  книги  в  Управление  Федеральной  службы  государственной  регистрации,  кадастра  и  картографии  по  Томской  области  возложить  на  Управляющую  Делами  Турунтаевского  сельского  поселения  Кобелеву  Анжелику  Юрьевну, специалиста Кашкину Алёну Александровну, администратора с. Новоархангельское Сапунову Наталью Ильинич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В.П. Ермо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1</dc:creator>
  <dc:description/>
  <cp:keywords/>
  <dc:language>en-US</dc:language>
  <cp:lastModifiedBy>SamLab.ws</cp:lastModifiedBy>
  <cp:lastPrinted>2002-01-01T01:24:00Z</cp:lastPrinted>
  <dcterms:modified xsi:type="dcterms:W3CDTF">2001-12-31T18:26:00Z</dcterms:modified>
  <cp:revision>2</cp:revision>
  <dc:subject/>
  <dc:title>                             МУНИЦИПАЛЬНОЕ  ОБРАЗОВАНИЕ</dc:title>
</cp:coreProperties>
</file>