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u w:val="single"/>
        </w:rPr>
        <w:t>« 10 января 2013 г.</w:t>
      </w:r>
      <w:r>
        <w:rPr/>
        <w:tab/>
        <w:t xml:space="preserve">    </w:t>
      </w:r>
      <w:r>
        <w:rPr>
          <w:u w:val="single"/>
        </w:rPr>
        <w:t xml:space="preserve">  № 2_</w:t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признании утратившим силу 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Турунтаевского сельского поселения от 01.07.2012 № 74 «Об утверждении административного регламента по предоставлению муниципальной услуги «Рассмотрение обращения граждан в Администрации Турунта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На основании протеста Прокуратуры Томского района от 24.12.2012 № 03/в-2012, в целях приведения муниципальных нормативн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rPr/>
      </w:pPr>
      <w:r>
        <w:rPr/>
        <w:t xml:space="preserve">      </w:t>
      </w:r>
      <w:r>
        <w:rPr/>
        <w:t>1. Постановление Администрации Турунтаевского сельского поселения от 01.07.2012 № 74 «Об утверждении административного регламента по предоставлению муниципальной услуги «Рассмотрение обращения граждан в Администрации Турунтае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2. 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поселения. 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(Глава Администрации)                                                                           В.П. Ермоленко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белева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7-1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1:00Z</dcterms:created>
  <dc:creator>Компьютер ПХК</dc:creator>
  <dc:description/>
  <cp:keywords/>
  <dc:language>en-US</dc:language>
  <cp:lastModifiedBy>SamLab.ws</cp:lastModifiedBy>
  <cp:lastPrinted>2013-01-09T18:30:00Z</cp:lastPrinted>
  <dcterms:modified xsi:type="dcterms:W3CDTF">2013-01-14T09:53:00Z</dcterms:modified>
  <cp:revision>4</cp:revision>
  <dc:subject/>
  <dc:title>МУНИЦИПАЛЬНОЕ  ОБРАЗОВАНИЕ</dc:title>
</cp:coreProperties>
</file>