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23»   апреля  2013 г</w:t>
      </w:r>
      <w:r>
        <w:rPr>
          <w:sz w:val="24"/>
          <w:szCs w:val="24"/>
        </w:rPr>
        <w:t xml:space="preserve">.                                                                          </w:t>
      </w:r>
      <w:r>
        <w:rPr>
          <w:sz w:val="24"/>
          <w:szCs w:val="24"/>
          <w:u w:val="single"/>
        </w:rPr>
        <w:t>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урунтаево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 снятии с учета  нуждающихс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улучшении жилищных услови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унктом 12 Порядка предоставления социальных выплат гражданам на приобретение жилых помещений в собственность, утвержденного постановлением Администрации Томской области от 10.07.2006 №90а «О порядке предоставления социальных выплат гражданам на приобретение жилых помещений в собственность», рассмотрев протокол заседания жилищной комисси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На основании письма Администрации Томского района № 02-43/810 от 15.04.2013 г. «Об уведомлении о перечислении социальных выплат» об использовании социальной выплаты Беляевой Татьяной Терентьевной на приобретение жилого помещения общей площадью 38,9 кв.м. по адресу: г. Томск, ул. Асиновская, д.9а, кв. 29,снять Беляеву Татьяну Терентьевну с  учета нуждающихся в улучшении жилищных условий согласно ст.56. п.1,пп.4 ЖК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82" w:firstLine="360"/>
        <w:jc w:val="both"/>
        <w:rPr/>
      </w:pPr>
      <w:r>
        <w:rPr>
          <w:sz w:val="24"/>
          <w:szCs w:val="24"/>
        </w:rPr>
        <w:t>На основании письма Администрации Томского района № 02-43/873 от 15.04.2013 г. «Об уведомлении о перечислении социальных выплат» об использовании социальной выплаты Кантеевой Александрой Ивановной на приобретение жилого помещения общей площадью 40,7 кв.м. по адресу: г. Томск, ул. Октябрьская, д.15/1, кв. снять Кантееву Александру Ивановну     с учета нуждающихся в улучшении жилищных условий согласно ст.56. п.1,пп.4 ЖК РФ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/>
      </w:pPr>
      <w:r>
        <w:rPr>
          <w:sz w:val="24"/>
          <w:szCs w:val="24"/>
        </w:rPr>
        <w:t>Управляющему делами Кобелевой А.Ю.  уведомить  Беляеву Татьяну Терентьевну и Кантееву Александру Ивановну о снятии с учет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3105"/>
      </w:tblGrid>
      <w:tr>
        <w:trPr>
          <w:trHeight w:val="641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.П. Ермол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6:00Z</dcterms:created>
  <dc:creator>Компьютер ПХК</dc:creator>
  <dc:description/>
  <cp:keywords/>
  <dc:language>en-US</dc:language>
  <cp:lastModifiedBy>user</cp:lastModifiedBy>
  <cp:lastPrinted>2002-01-01T10:14:00Z</cp:lastPrinted>
  <dcterms:modified xsi:type="dcterms:W3CDTF">2013-05-01T01:53:00Z</dcterms:modified>
  <cp:revision>3</cp:revision>
  <dc:subject/>
  <dc:title>МУНИЦИПАЛЬНОЕ  ОБРАЗОВАНИЕ</dc:title>
</cp:coreProperties>
</file>