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07_</w:t>
      </w:r>
      <w:r>
        <w:rPr/>
        <w:t xml:space="preserve">» </w:t>
      </w:r>
      <w:r>
        <w:rPr>
          <w:u w:val="single"/>
        </w:rPr>
        <w:t xml:space="preserve">_мая   </w:t>
      </w:r>
      <w:r>
        <w:rPr/>
        <w:t xml:space="preserve">2013 г.                                                                                      № </w:t>
      </w:r>
      <w:r>
        <w:rPr>
          <w:u w:val="single"/>
        </w:rPr>
        <w:t>_33_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bookmarkStart w:id="0" w:name="bookmark5"/>
      <w:r>
        <w:rPr>
          <w:b w:val="false"/>
          <w:sz w:val="24"/>
          <w:szCs w:val="24"/>
        </w:rPr>
        <w:t>с.Турунтаево</w:t>
      </w:r>
      <w:bookmarkEnd w:id="0"/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создании добровольной пожарной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ружины на территории насел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унктов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Турунтаевс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8" w:before="0" w:after="247"/>
        <w:ind w:left="60" w:right="36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 целью решения вопросов по укреплению пожарной охраны, созданию условий для привлечения граждан к работам по предупреждению и тушению пожаров на добровольной основе, руководствуясь Федеральными Законами от 06.10.2003 г.№ 131-Ф3 «Об общих принципах организации местного самоуправления в Российской Федерации», от 21.12.1999 № 69-ФЗ «О пожарной безопасности», приказом Министерства внутренних дел Российской Федерации от 02.04.2001 № 390 «О введении в действие Порядка создания подразделений добровольной пожарной охраны и регистрации добровольных пожарных», приказом Министерства по чрезвычайным ситуациям России от 18.06.2003 № 313 «Об утверждении Правил пожарной безопасности в Российской Федерации», на основании Положения о добровольной пожарной охране в границах Турунтаевского сельского поселения,</w:t>
      </w:r>
    </w:p>
    <w:p>
      <w:pPr>
        <w:pStyle w:val="23"/>
        <w:shd w:fill="auto" w:val="clear"/>
        <w:spacing w:lineRule="exact" w:line="270" w:before="0" w:after="321"/>
        <w:ind w:left="60" w:hanging="0"/>
        <w:jc w:val="both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Постановляю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78" w:before="0" w:after="0"/>
        <w:ind w:left="720" w:right="360" w:hanging="360"/>
        <w:jc w:val="left"/>
        <w:rPr/>
      </w:pPr>
      <w:r>
        <w:rPr>
          <w:sz w:val="24"/>
          <w:szCs w:val="24"/>
        </w:rPr>
        <w:t>Создать подразделения добровольной пожарной охраны на территории муниципального образования «Турунтаевское сельское поселение» в виде друж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населенным пунктам: с. Турунтаево, </w:t>
      </w:r>
      <w:r>
        <w:rPr>
          <w:sz w:val="24"/>
          <w:szCs w:val="24"/>
          <w:lang w:val="ru-RU"/>
        </w:rPr>
        <w:t xml:space="preserve">д. Подломск, </w:t>
      </w:r>
      <w:r>
        <w:rPr>
          <w:sz w:val="24"/>
          <w:szCs w:val="24"/>
        </w:rPr>
        <w:t>д. Спасо-Яйское, д. Перовка, д. Горьковка, д. Халдеево, с. Новоархангельское, д. Суетиловка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right="-5" w:hanging="0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П</w:t>
      </w:r>
      <w:r>
        <w:rPr>
          <w:sz w:val="24"/>
          <w:szCs w:val="24"/>
        </w:rPr>
        <w:t>ринять в добровольные пожарные следующих граждан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уликов С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Латышев Г.В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митриенко В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ушков Б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тров Э.И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омановский А.Ю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Хохлов В.В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Шромов В.В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Лаптев Д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Суринович Н.Д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Ануфриев Н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еров В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Гуркин В.Н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/>
      </w:pPr>
      <w:r>
        <w:rPr>
          <w:sz w:val="24"/>
          <w:szCs w:val="24"/>
          <w:lang w:val="ru-RU"/>
        </w:rPr>
        <w:t>14. Никитин А.Г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Гладченко Я.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Андриянов В.С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720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left="180" w:right="-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exact" w:line="278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ом подразделения добровольной пожарной дружины назначить </w:t>
      </w:r>
      <w:r>
        <w:rPr>
          <w:sz w:val="24"/>
          <w:szCs w:val="24"/>
          <w:lang w:val="ru-RU"/>
        </w:rPr>
        <w:t>Шромова Владимира Васильевича.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278" w:before="0" w:after="0"/>
        <w:ind w:left="3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44"/>
        <w:ind w:left="60" w:right="-5" w:hanging="0"/>
        <w:rPr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Считать утратившим силу постановление Главы Турунтаевского сельского поселения от 03.06.2011 № 40 «</w:t>
      </w:r>
      <w:r>
        <w:rPr/>
        <w:t>О создании добровольной пожарной дружины на территории населенных пунктов с. Турунтаево, д. Спасо-Яйское, д. Перовка, д. Горьковка, д. Халдеево, с. Новоархангельское, д. Суетиловка Турунтаевского сельского посел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</w:t>
      </w:r>
      <w:r>
        <w:rPr/>
        <w:t>5. Опубликовать данное постановление в информационном бюллетене Турунтаевского сельского поселения и на официальном сайте Турунтаевского сельского поселения.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(Глава Администрации) 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1">
    <w:name w:val="Заголовок №1_"/>
    <w:basedOn w:val="Style14"/>
    <w:qFormat/>
    <w:rPr>
      <w:sz w:val="23"/>
      <w:szCs w:val="23"/>
      <w:lang w:bidi="ar-SA"/>
    </w:rPr>
  </w:style>
  <w:style w:type="character" w:styleId="11pt">
    <w:name w:val="Заголовок №1 + Интервал 1 pt"/>
    <w:basedOn w:val="1"/>
    <w:qFormat/>
    <w:rPr>
      <w:spacing w:val="20"/>
    </w:rPr>
  </w:style>
  <w:style w:type="character" w:styleId="11pt1">
    <w:name w:val="Заголовок №1 + Интервал -1 pt"/>
    <w:basedOn w:val="1"/>
    <w:qFormat/>
    <w:rPr>
      <w:spacing w:val="-20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72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Компьютер ПХК</dc:creator>
  <dc:description/>
  <cp:keywords/>
  <dc:language>en-US</dc:language>
  <cp:lastModifiedBy>SamLab.ws</cp:lastModifiedBy>
  <cp:lastPrinted>2002-01-01T01:45:00Z</cp:lastPrinted>
  <dcterms:modified xsi:type="dcterms:W3CDTF">2001-12-31T21:44:00Z</dcterms:modified>
  <cp:revision>2</cp:revision>
  <dc:subject/>
  <dc:title>                    МУНИЦИПАЛЬНОЕ  ОБРАЗОВАНИЕ</dc:title>
</cp:coreProperties>
</file>