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13_»__мая_ 2013 г.                                                                                     № _34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ереводе из жилого помещения</w:t>
      </w:r>
    </w:p>
    <w:p>
      <w:pPr>
        <w:pStyle w:val="Normal"/>
        <w:rPr/>
      </w:pPr>
      <w:r>
        <w:rPr/>
        <w:t xml:space="preserve">(индивидуального жилого дома) </w:t>
      </w:r>
    </w:p>
    <w:p>
      <w:pPr>
        <w:pStyle w:val="Normal"/>
        <w:rPr/>
      </w:pPr>
      <w:r>
        <w:rPr/>
        <w:t>в нежилое помещени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Жилищным Кодексом Российской Федерации, на основании Акта межведомственной приемочной комиссии от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514319-01 /13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еревести жилое помещение, расположенное  по адресу: Томская область, Томский район, д. Спасо-Яйское, Сибирская улица, 28, находящееся в собственности Голумбевского Анатолия Викторовича (свидетельство о государственной регистрации права 70-АВ 272355 от 12.05.2012 г.), в нежилое помещение без перепланировк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 xml:space="preserve">       В.П. Ермо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Компьютер ПХК</dc:creator>
  <dc:description/>
  <cp:keywords/>
  <dc:language>en-US</dc:language>
  <cp:lastModifiedBy>SamLab.ws</cp:lastModifiedBy>
  <cp:lastPrinted>2002-01-01T03:34:00Z</cp:lastPrinted>
  <dcterms:modified xsi:type="dcterms:W3CDTF">2001-12-31T18:48:00Z</dcterms:modified>
  <cp:revision>7</cp:revision>
  <dc:subject/>
  <dc:title>МУНИЦИПАЛЬНОЕ  ОБРАЗОВАНИЕ</dc:title>
</cp:coreProperties>
</file>