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28_»___мая___ 2013 г.                                                                                     № _42а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ереводе из жилого помещения</w:t>
      </w:r>
    </w:p>
    <w:p>
      <w:pPr>
        <w:pStyle w:val="Normal"/>
        <w:rPr/>
      </w:pPr>
      <w:r>
        <w:rPr/>
        <w:t>в нежилое помещ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Жилищным Кодексом Российской Федерации, на основании Акта межведомственной приемочной комиссии от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4319-02 /13 </w:t>
      </w:r>
      <w:r>
        <w:rPr/>
        <w:t xml:space="preserve"> от 24.05.2013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еревести жилое помещение общей площадью 60,9 кв.м., расположенное  по адресу: Томская область, Томский район, д. Подломск, Молодежная улица, д. 18, кв. 2, находящееся в собственности муниципального образования «Томский район» (свидетельство о государственной регистрации права 70-АВ 353667 от 28.11.2012 г.), в нежилое помещение без переустройства и  перепланировк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регистрировать в Управлении Федеральной службы государственной регистрации, кадастра и картографии по Томской области нежилое помеще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Управляющего Делами Кобелеву А.Ю.</w:t>
      </w:r>
    </w:p>
    <w:p>
      <w:pPr>
        <w:pStyle w:val="Normal"/>
        <w:autoSpaceDE w:val="false"/>
        <w:ind w:left="142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49:00Z</dcterms:created>
  <dc:creator>Компьютер ПХК</dc:creator>
  <dc:description/>
  <dc:language>en-US</dc:language>
  <cp:lastModifiedBy>Belka</cp:lastModifiedBy>
  <cp:lastPrinted>2013-06-22T09:53:00Z</cp:lastPrinted>
  <dcterms:modified xsi:type="dcterms:W3CDTF">2013-06-22T02:55:00Z</dcterms:modified>
  <cp:revision>3</cp:revision>
  <dc:subject/>
  <dc:title>МУНИЦИПАЛЬНОЕ  ОБРАЗОВАНИЕ</dc:title>
</cp:coreProperties>
</file>