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14 » </w:t>
      </w:r>
      <w:r>
        <w:rPr/>
        <w:t>_</w:t>
      </w:r>
      <w:r>
        <w:rPr>
          <w:u w:val="single"/>
        </w:rPr>
        <w:t xml:space="preserve">июня  2013 г.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43а</w:t>
      </w:r>
      <w:r>
        <w:rPr/>
        <w:t>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 отмене     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унт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от 12.09.2012 № 1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миним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4.2013 № 29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й заработной пл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удовым кодексом Российской Федерации, рассмотрев протест Прокурора Томск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тменить постановления Администрации Турунтаевского сельского поселения: от 12.09.2012 № 107 «Об установлении минимальной заработной платы»; от 16.04.2013 № 29 «Об установлении минимальной заработной плат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вляющему делами Кобелевой А.Ю. опубликовать  настоящее  постановление в Информационном бюллетене Турунтаевского сельского поселения и разместить  на официальном сайте Турунтаевского сельского поселения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ведущего специалиста Н.В. Триппел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                                                        В.П. Ермо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.Ю. Кобелева</w:t>
      </w:r>
    </w:p>
    <w:p>
      <w:pPr>
        <w:pStyle w:val="Normal"/>
        <w:rPr/>
      </w:pPr>
      <w:r>
        <w:rPr/>
        <w:t>947126</w:t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9:00Z</dcterms:created>
  <dc:creator>Зяблова</dc:creator>
  <dc:description/>
  <dc:language>en-US</dc:language>
  <cp:lastModifiedBy>Belka</cp:lastModifiedBy>
  <cp:lastPrinted>2013-07-02T12:22:00Z</cp:lastPrinted>
  <dcterms:modified xsi:type="dcterms:W3CDTF">2013-07-02T05:23:00Z</dcterms:modified>
  <cp:revision>3</cp:revision>
  <dc:subject/>
  <dc:title/>
</cp:coreProperties>
</file>