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26_</w:t>
      </w:r>
      <w:r>
        <w:rPr>
          <w:rFonts w:cs="Times New Roman" w:ascii="Times New Roman" w:hAnsi="Times New Roman"/>
          <w:u w:val="single"/>
        </w:rPr>
        <w:t>»   _июля_   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№ __51а_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Normal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 xml:space="preserve">Провести публичные слушания по изменению вида разрешенного использования земельного участка с кадастровым номером 70:14:0300085:100, общей площадью 2500 кв.м,,  расположенного по адресу: Томская область, Томский район, д. Горьковка, 9а, на основании заявления Рукис Валерия Антоновича от 08.08.2013 г. с  «для ведения личного подсобного хозяйства» на «огородничество»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09.08.2013 года в 15-00 ч. на площадке возле  ФАПа по адресу: Томская область, Томский район, д. Перовка, ул. Лесная,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 года по телефону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46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6:00Z</dcterms:created>
  <dc:creator>DNS</dc:creator>
  <dc:description/>
  <cp:keywords/>
  <dc:language>en-US</dc:language>
  <cp:lastModifiedBy>user</cp:lastModifiedBy>
  <cp:lastPrinted>2013-07-26T15:13:00Z</cp:lastPrinted>
  <dcterms:modified xsi:type="dcterms:W3CDTF">2013-08-06T06:35:00Z</dcterms:modified>
  <cp:revision>3</cp:revision>
  <dc:subject/>
  <dc:title>МУНИЦИПАЛЬНОЕ  ОБРАЗОВАНИЕ</dc:title>
</cp:coreProperties>
</file>