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«ТУРУНТА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 2013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5б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Архи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урунтаевского сельского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</w:t>
      </w:r>
      <w:r>
        <w:rPr>
          <w:rFonts w:cs="Arial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с Федеральным законом от 22 октября 2004 года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N 125-ФЗ</w:t>
        </w:r>
      </w:hyperlink>
      <w:r>
        <w:rPr>
          <w:rFonts w:cs="Arial"/>
          <w:sz w:val="24"/>
          <w:szCs w:val="24"/>
        </w:rPr>
        <w:t xml:space="preserve"> «Об архивном деле в Российской Федерации», с </w:t>
      </w:r>
      <w:r>
        <w:rPr>
          <w:sz w:val="24"/>
          <w:szCs w:val="24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» от 18 января 2007 года № 19, в</w:t>
      </w:r>
      <w:r>
        <w:rPr>
          <w:rFonts w:cs="Arial"/>
          <w:sz w:val="24"/>
          <w:szCs w:val="24"/>
        </w:rPr>
        <w:t xml:space="preserve"> целях установления единого порядка ведения архива администрации Турунтаевского сельского поселения, совершенствования организации хранения и использования архивных документов в администрации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илагаемое Положение об Архиве Администрации Турунта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регистр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Турунтаевского сельского поселения А.Ю. Кобел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>В.П. Ермол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 xml:space="preserve">Турунтае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>от «_______» __________ 2013 №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АРХИ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урунта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outlineLvl w:val="1"/>
        <w:rPr>
          <w:sz w:val="24"/>
        </w:rPr>
      </w:pPr>
      <w:r>
        <w:rPr>
          <w:rFonts w:cs="Arial"/>
          <w:sz w:val="24"/>
          <w:szCs w:val="24"/>
        </w:rPr>
        <w:t xml:space="preserve">Администрация Турунтаевского сельского поселения (далее - Администрация) обеспечивает сохранность, учет, отбор, упорядочение и использование документов, образующихся в процессе деятельности Администрации Турунтаевского сельского поселения. В соответствии с правилами, устанавливаемыми </w:t>
      </w:r>
      <w:r>
        <w:rPr>
          <w:sz w:val="24"/>
        </w:rPr>
        <w:t xml:space="preserve">Государственной архивной службой Российской Федерации обеспечивает своевременную передачу этих документов на государственное хранение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outlineLvl w:val="1"/>
        <w:rPr>
          <w:rFonts w:cs="Arial"/>
          <w:sz w:val="24"/>
          <w:szCs w:val="24"/>
        </w:rPr>
      </w:pPr>
      <w:r>
        <w:rPr>
          <w:sz w:val="24"/>
        </w:rPr>
        <w:t>За утрату и порчу документов Архивного фонда Российской Федерации Администрации Турунтаевского сельского поселения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outlineLvl w:val="1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Администрации Турунтаевского сельского поселения для хранения документов </w:t>
      </w:r>
      <w:r>
        <w:rPr>
          <w:rFonts w:cs="Arial"/>
          <w:sz w:val="24"/>
          <w:szCs w:val="24"/>
        </w:rPr>
        <w:t>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 Администрация обеспечивает архив необходимым помещением и оборудова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 работы связанные с подготовкой, транспортировкой и передачей архивных документов Администрации на хранение в архивный отдел Администрации Томского района производятся силами и за счет средств Администрации Турунтаевского сельского поселения</w:t>
      </w:r>
      <w:r>
        <w:rPr>
          <w:rFonts w:cs="Arial"/>
          <w:color w:val="FF99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sz w:val="24"/>
        </w:rPr>
        <w:t>Документы, образующиеся в процессе деятельности Администрации Турунтаевского сельского поселения и имеющие научное, экономическое, социальное и историческое значение, составляют государственную часть Архивного фонда Российской Федерации, являются государственной собственностью и подлежат постоянному хранению в Архивном отделе Томского район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>
          <w:sz w:val="24"/>
        </w:rPr>
      </w:pPr>
      <w:r>
        <w:rPr>
          <w:sz w:val="24"/>
        </w:rPr>
        <w:t>До передачи на государственное хранение документы постоянного срока хранения временно, в пределах установленных законодательством об Архивном фонде РФ хранятся в Архиве Админист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Администрации </w:t>
      </w:r>
      <w:r>
        <w:rPr>
          <w:rFonts w:cs="Arial"/>
          <w:sz w:val="24"/>
          <w:szCs w:val="24"/>
        </w:rPr>
        <w:t>по личному составу хранятся в течение 75 лет в архиве Админист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outlineLvl w:val="1"/>
        <w:rPr/>
      </w:pPr>
      <w:r>
        <w:rPr>
          <w:rFonts w:cs="Arial"/>
          <w:sz w:val="24"/>
          <w:szCs w:val="24"/>
        </w:rPr>
        <w:t>Ответственность за ведения архива и контроль за деятельностью Архива возлагается распоряжением Администрации Турунтаевского сельского поселения на ответственное лиц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360" w:hanging="540"/>
        <w:jc w:val="both"/>
        <w:outlineLvl w:val="1"/>
        <w:rPr/>
      </w:pPr>
      <w:r>
        <w:rPr>
          <w:rFonts w:cs="Arial"/>
          <w:sz w:val="24"/>
          <w:szCs w:val="24"/>
        </w:rPr>
        <w:t>Сотрудник, ответственный за ведение Архива, в своей работе руководствуется законодательством Российской Федерации, Томской области, правовыми актами органами Турунтаевского сельского поселения и другими нормативно-методическими документами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sz w:val="24"/>
        </w:rPr>
        <w:t>Архив Администрации Турунтаевского сельского поселения входит в состав МО «Томский район» и возглавляется одним из его сотрудников, ответственным за ведение архи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sz w:val="24"/>
        </w:rPr>
        <w:t>В своей работе архив Администрации Турунтаевского сельского поселения руководствуется законодательством Российской Федерации, Основами законодательства Российской Федерации «Об архивном фонде Российской Федерации и архивах», Основными правилами работы ведомственных архивов, приказами, указаниями, инструкциями Федеральной архивной службы (ЕГСДОУ, ГОСТы и т.п.), нормативно-методическими документами вышестоящих организаций, положением об архиве  Администрации Турунтаевского сельского поселения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sz w:val="24"/>
        </w:rPr>
        <w:t>Архив Администрации Турунтаевского сельского поселения работает по планам работы Администрации Турунтаевского сельского поселения и отчитывается о результатах перед начальником архивного отдела Томского район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>
          <w:sz w:val="24"/>
        </w:rPr>
      </w:pPr>
      <w:r>
        <w:rPr>
          <w:sz w:val="24"/>
        </w:rPr>
        <w:t>Контроль за деятельностью архива осуществляет начальник Архивного отдел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sz w:val="24"/>
        </w:rPr>
        <w:t>Организационно-методическое руководство деятельностью архива Администрации Турунтаевского сельского поселения осуществляет Архивный отдел Томского район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  Состав документ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рхив Администрации Турунтаевского сельского поселения принимает на хранение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2.1.   Законченные делопроизводством документы постоянного срока хранения, образовавшиеся в результате деятельности Администрации Турунтаевского сельского поселения и имеющие историческое, культурное, научное, социальное, экономическое и политическое значение (на бумажных носителях, в виде микрофильмов (микрофиш), на магнитных носителях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2.2.   Документы временного срока хранения, в том числе и свыше 10 лет, необходимые в практической деятельности Администрации Турунтаевского сельского поселения (на бумажных носителях, в виде микрофильмов (микрофиш), на магнитных носителях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2.3.   Документы по личному составу, служебные и ведомственные из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2.4.   Научно-справочный аппарат к документам архи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  Основные задачи и функции Архи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1.   Основными задачами архива Администрации Турунтаевского сельского поселения являются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1.1.  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1.2.   Учет, обеспечение сохранности, создание и совершенствование научно-справочного аппарата, организация использования документов, хранящихся в архив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1.3.   Подготовка и своевременная передача документов Администрации Турунтаевского сельского поселения на государственное хранени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Осуществление систематического контроля за формированием и оформлением дел в делопроизводстве Архивного отдела Томск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1.5.   Внедрение в практику работы новых архивных технологий с применением средств электронно-вычислительной техник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2.   В соответствии с возложенными на него задачами архив Администрации Турунтаевского сельского поселения осуществляет следующие функ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2.1.   Разрабатывает и согласовывает с Архивным отделом Томского района график представления описей на утверждение экспертно-проверочной комиссии ЭПМК Архивного управления администрации Томской области и передачи документов в Архив Томского района на государственное хран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2.2.   В соответствии с графиком, утвержденным в установленном порядке, принимает документы структурных подразделений Администрации Турунтаевского сельского поселения, обработанные в соответствии с требованиями, установленными государственной архивной службой РФ, не позднее чем через 3 года после завершения их делопроизводство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2.3.   Осуществляет учет и обеспечивает полную сохранность принятых на хранение документов, периодически (1 раз в 5 лет) организует проверку наличия дел в архив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3.2.4.   Составляет и представляет не позднее, чем через 2 года после завершения делопроизводством, сводные годовые разделы описей дел постоянного срока хранения и по личному составу на рассмотрение экспертной комиссии Администрации Турунтаевского сельского поселения и экспертно-проверочной комиссии Архива Томского района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3.2.5.   Создает, совершенствует и пополняет научно-справочный аппарат к хранящимся в архиве Администрации Турунтаевского сельского поселения делам и документам на уровне требований, обеспечивающих его преемственность с научно-справочным аппаратом Архиве Томского райо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3.2.6.   Организует использование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нформирует руководство и работников Администрации Турунтаевского сельского поселения о составе и содержании документов архи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дает в установленном порядке дела, документы или копии документов в целях служебного и научного использования (для работы в помещениях архива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ет учет использования документов, хранящихся в архив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2.7.   Проводит экспертизу ценности документов, хранящихся в архиве и представляет на рассмотрение экспертной комиссии ЭПМК Архивного управления администрации Томской области акты на дела, выделенные к уничтожению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2.8.   Ежегодно представляет в Архив Томского района сведения о составе и объеме документов по установленной форм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2.9.   Подготавливает в установленном порядке и передает на хранение в Архивный отдел Томского района  документы архивного фонда Р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2.10.   Оказывает методическую помощь службе делопроизводства в составлении номенклатуры дел Администрации Турунтаевского сельского поселения контролирует правильность формирования и оформления дел в делопроизводстве, а также подготовку дел к передаче в архив Администрации Турунтае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Контролировать выполнение установленных правил работы с документами в Администрации Турунтаевского сельского посел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Представлять руководству в установленном порядке предложения к планам мероприятий по совершенствованию архивного дела в Админист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4"/>
          <w:szCs w:val="24"/>
        </w:rPr>
        <w:t>Участвовать в мероприят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мых архивным управлением области, архивным отделом Администрации Томского района по вопросам архивного дел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тветственность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Заведующий архивом (ответственный за архив Администрации поселения) совместно с Главой сельского поселения несет ответственность з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условий обеспечения сохранности документо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трату и несанкционированное уничтожение документо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8C86BA7067AF69D758874688CA90843809E34B9F920944C22387CDERDw0L" TargetMode="External"/><Relationship Id="rId3" Type="http://schemas.openxmlformats.org/officeDocument/2006/relationships/hyperlink" Target="consultantplus://offline/ref=A9681D9E2E93E2D3C06CE42E221B6DB5C127A0E271080205CC4DE3EEA8DF5CFBFB599C34D0776614ICb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3:00Z</dcterms:created>
  <dc:creator>ТАТЬЯНА</dc:creator>
  <dc:description/>
  <cp:keywords/>
  <dc:language>en-US</dc:language>
  <cp:lastModifiedBy>SamLab.ws</cp:lastModifiedBy>
  <cp:lastPrinted>2002-01-01T08:32:00Z</cp:lastPrinted>
  <dcterms:modified xsi:type="dcterms:W3CDTF">2001-12-31T20:14:00Z</dcterms:modified>
  <cp:revision>4</cp:revision>
  <dc:subject/>
  <dc:title> </dc:title>
</cp:coreProperties>
</file>