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«ТУРУНТА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_ 2013                                                                                        </w:t>
      </w:r>
      <w:r>
        <w:rPr>
          <w:sz w:val="24"/>
          <w:szCs w:val="24"/>
          <w:u w:val="single"/>
        </w:rPr>
        <w:t>№ 5 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ксперт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действующего законодательства «Об архивной службе», руководствуясь Федеральным законом N 131-ФЗ от 06.10.2003 "Об общих принципах организации местного самоуправления в Российской Федерации", Федеральным законом N 125-ФЗ от 22.10.2004 "Об архивном деле в Российской Федерации" и Основными правилами работы архивов организ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работы по экспертизе ценности документов создать экспертную комиссию по отбору и подготовке к передаче на постоянное и долговременное хранение в архив Администрации Турунтаевского сельского поселения документов, образующихся в процессе деятельности органов местного самоуправления муниципального образования «Турунтаевское сельское поселение»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ппель Н.В., ведущи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белева М.А., ведущи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елева А.Ю., управляющий делам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стоянно действующей экспертной комиссии (ЭК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>В.П. Ермол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 xml:space="preserve">Турунтае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>от «_______» __________ 2013 №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СТОЯННО ДЕЙСТВУЮЩ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Й КОМИССИИ (ЭК)</w:t>
      </w:r>
    </w:p>
    <w:p>
      <w:pPr>
        <w:pStyle w:val="Normal"/>
        <w:spacing w:lineRule="exact" w:line="226" w:before="140" w:after="0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Общие положения</w:t>
      </w:r>
    </w:p>
    <w:p>
      <w:pPr>
        <w:pStyle w:val="Normal"/>
        <w:spacing w:lineRule="exact" w:line="226" w:before="140" w:after="0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1.1. 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включая управленческую, научно – техническую, аудиовизуальную, машиночитаемую и другую специальную документацию, образующуюся в процессе деятельности органов местного самоуправления Турунтаевского сельского поселения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1.2. Постоянно действующая ЭК является совещательным органом при Главе поселения (главе Администрации)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вступают в силу после их утверждения Главой Турунтаевского сельского поселения (Главой Администрации). В необходимых случаях (см. п. 3.4 настоящего Положения) решения комиссии утверждаются после их предварительного согласования с архивным отделом Администрации Томского района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</w:t>
      </w:r>
      <w:r>
        <w:rPr>
          <w:color w:val="000000"/>
          <w:spacing w:val="-2"/>
          <w:sz w:val="24"/>
          <w:szCs w:val="24"/>
        </w:rPr>
        <w:t xml:space="preserve">В своей работе ЭК руководствуется Положением об Архивном фонде Российской Федерации, Основами законодательства Российской Федерации об Архивном фонде Российской Федерации и архивах, распорядительными документами отраслевого федерального органа управления, приказами руководителя учреждения, нормативно – методическими документами Росархива и архивного органа субъекта Российской Федерации, курирующего архива, типовыми и ведомственными перечнями документов со сроками хранения, положением об ЭК. </w:t>
      </w:r>
    </w:p>
    <w:p>
      <w:pPr>
        <w:pStyle w:val="Normal"/>
        <w:spacing w:lineRule="exact" w:line="25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4. Экспертная комиссия возглавляется заместителем Главы поселения (Главы Администрации), ее секретарем, является заведующий ведомственным архивом или лицо, ответственное за архив Администрации Турунтаевского сельского поселения (Управляющий делами Администрации Турунтаевского сельского поселения)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й состав ЭК назначается правовым актом Администрации Турунтаевского сельского поселения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Основные задачи ЭК</w:t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ЭК являются: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Организация и проведение отбора и подготовки документов к передаче на государственное хранение, в том числе научно – технической, аудиовизуальной и другой специальной документации.</w:t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 Основные функции ЭК</w:t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Организует и проводит работу по ежегодному отбору документов (в том числе научно-технической и специальной документации) для дальнейшего хранения и к уничтожению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3.2. </w:t>
      </w:r>
      <w:r>
        <w:rPr>
          <w:color w:val="000000"/>
          <w:spacing w:val="-2"/>
          <w:sz w:val="24"/>
          <w:szCs w:val="24"/>
        </w:rPr>
        <w:t>Осуществляет методическое руководство работой по экспертизе ценности документов учреждения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3.3. Оказывает содействие и методическую помощь специалистам Администрации: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ыявлению владельцев личных архивов в учреждении, по возможной передаче ими дневников, записей воспоминаний, других документов в состав Архивного фонда России;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по выявлению и возврату в Россию документов по истории России и своей отрасли, которые по различным причинам оказались за пределами России;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ному документированию (записи воспоминаний старейших работников, кинофотосъемки) с целью создания устной истории своего учреждения.</w:t>
      </w:r>
    </w:p>
    <w:p>
      <w:pPr>
        <w:pStyle w:val="Normal"/>
        <w:spacing w:lineRule="exact" w:line="25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4. Рассматривает, принимает решения об одобрении и представляет: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3.4.1. На утверждение ЭПК архивного учреждения, а затем на утверждение Главы поселения (Главы Администрации):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и дел постоянного хранения управленческой и специальной документации;</w:t>
      </w:r>
    </w:p>
    <w:p>
      <w:pPr>
        <w:pStyle w:val="Normal"/>
        <w:spacing w:lineRule="exact" w:line="25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и проектов, проблем (тем), научно-техническая документация по которым подлежит передаче на государственное хранение;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о выделении к уничтожению документов с истекшими сроками хранения: документов со сроками хранения 10 лет и более, с отметкой "ЭПК" в перечне, документов до 1945 года включительно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3.4.2. На согласование ЭПК архивного учреждения, а затем на утверждение Главы поселения (Главы Администрации):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номенклатуру дел Администрации и Совета Турунтаевского сельского поселения;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и дел по личному составу;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об утрате или неисправимом повреждении документов постоянного хранения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 На рассмотрение ЭПК архивного учреждения: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 На утверждение руководителя учреждения: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о выделении к уничтожению документов с истекшими сроками хранения (кроме перечисленных в п. 3.4.1);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об утрате или неисправимом повреждении документов по личному составу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3.5. Проводит для сотрудников Администрации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Права ЭК</w:t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ая комиссия имеет право: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4.1. В пределах своей компетенции давать рекомендации сотрудникам Админситрац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Запрашивать: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4.3. Заслушивать на своих заседаниях информацию о ходе подготовки документов к архивному хранению, об условиях хранения и обеспечения сохранности документов Архивного фонда России, о причинах утраты документов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риглашать на заседания комиссии в качестве консультантов и экспертов специалистов структурных подразделений, представителей учреждений Государственной архивной службы России, сторонних организаций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4.6. Информировать Главу поселения (Главу Администрации) по вопросам, относящимся к компетенции комиссии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В установленном порядке представлять Администрацию в органах Государственной архивной службы России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 Организация работы ЭК</w:t>
      </w:r>
    </w:p>
    <w:p>
      <w:pPr>
        <w:pStyle w:val="Normal"/>
        <w:spacing w:lineRule="exact" w:line="226" w:before="140" w:after="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5.1. Экспертная комиссия учреждения работает в тесном контакте с экспертно-проверочными комиссиями (ЭПК) архивного отдела Администрации Томского района получает от них соответствующие организационно-методические указания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ЭК работает по годовому плану, утвержденному Главой поселения (Главой Администрации)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Вопросы, относящиеся к компетенции ЭК, рассматриваются на ее заседаниях, которые проводятся по мере необходимости, но не реже 2 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 и Глава поселения (*глава Администрации) (в необходимых случаях по согласованию с учреждениями Росархива)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5.5. </w:t>
      </w:r>
      <w:r>
        <w:rPr>
          <w:color w:val="000000"/>
          <w:spacing w:val="-2"/>
          <w:sz w:val="24"/>
          <w:szCs w:val="24"/>
        </w:rPr>
        <w:t>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6:00Z</dcterms:created>
  <dc:creator>ТАТЬЯНА</dc:creator>
  <dc:description/>
  <cp:keywords/>
  <dc:language>en-US</dc:language>
  <cp:lastModifiedBy>SamLab.ws</cp:lastModifiedBy>
  <cp:lastPrinted>2002-01-01T09:32:00Z</cp:lastPrinted>
  <dcterms:modified xsi:type="dcterms:W3CDTF">2001-12-31T20:13:00Z</dcterms:modified>
  <cp:revision>4</cp:revision>
  <dc:subject/>
  <dc:title> </dc:title>
</cp:coreProperties>
</file>