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_25_</w:t>
      </w:r>
      <w:r>
        <w:rPr>
          <w:rFonts w:cs="Times New Roman" w:ascii="Times New Roman" w:hAnsi="Times New Roman"/>
          <w:u w:val="single"/>
        </w:rPr>
        <w:t>»    октября  2013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№ _71_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. Турунтаево</w:t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зменению вида разреш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емельного участка</w:t>
      </w:r>
    </w:p>
    <w:p>
      <w:pPr>
        <w:pStyle w:val="TextBody"/>
        <w:shd w:fill="auto" w:val="clear"/>
        <w:spacing w:lineRule="exact" w:line="230" w:before="0" w:after="86"/>
        <w:ind w:right="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76" w:before="0" w:after="217"/>
        <w:ind w:left="8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основании пункта 3 части 1 статьи 4 Федерального закона от 29.12.2004 г. № 191-ФЗ «О введении в действие Градостроительного кодекса Российской Федерации» (с изменениями)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вида разрешенного использования земельных участков,</w:t>
      </w:r>
    </w:p>
    <w:p>
      <w:pPr>
        <w:pStyle w:val="31"/>
        <w:keepNext w:val="true"/>
        <w:keepLines/>
        <w:shd w:fill="auto" w:val="clear"/>
        <w:spacing w:lineRule="exact" w:line="230" w:before="0" w:after="88"/>
        <w:ind w:left="80" w:hanging="0"/>
        <w:rPr>
          <w:sz w:val="24"/>
          <w:szCs w:val="24"/>
        </w:rPr>
      </w:pPr>
      <w:bookmarkStart w:id="0" w:name="bookmark2"/>
      <w:r>
        <w:rPr>
          <w:rStyle w:val="3"/>
          <w:b w:val="false"/>
          <w:bCs w:val="false"/>
          <w:color w:val="000000"/>
          <w:sz w:val="24"/>
          <w:szCs w:val="24"/>
        </w:rPr>
        <w:t>ПОСТАНОВЛЯЮ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1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ести публичные слушания по изменению вида разрешенного использования земельного участка, принадлежащего ОАО «Ростелеком» (Договор аренды от 28.10.2008 г. № 180, дополнительное соглашение № 01 от 01.11.2011 г. к договору аренды земельного участка от 28.10.2008 № 180), с разрешенного использования «для эксплуатации передвижного металлического здания производственного назначения (АТС)» с кадастровым номером 70:14:0300027:0210, общей площадью 29 кв.м, расположенного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 адресу: Томская область, Томский район, д. Подломск, ул. Молодежная, 9а, на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основании заявления Е.В. Рыбаковой от 21.10.2013 г., действующей по доверенности ОАО «Ростелеком» (доверенность в порядке передоверия № 17 от 30.03.2012 г.) </w:t>
      </w:r>
      <w:r>
        <w:rPr>
          <w:sz w:val="24"/>
          <w:szCs w:val="24"/>
          <w:shd w:fill="FFFFFF" w:val="clear"/>
        </w:rPr>
        <w:t>на разрешенное использование «Эксплуатация и обслуживание объектов связ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начить проведение публичных слушаний на 12.11.2013 года в 15-00 ч. в здании МБОУ «Турунтаевская СОШ» Томского района по адресу: Томская область, Томский район, с. Турунтаево, ул. Школьная, 22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начить секретарем публичных слушаний специалиста Кашкину А.А. (рабочий телефон - 947-126).</w:t>
      </w:r>
    </w:p>
    <w:p>
      <w:pPr>
        <w:pStyle w:val="Normal"/>
        <w:numPr>
          <w:ilvl w:val="0"/>
          <w:numId w:val="1"/>
        </w:numPr>
        <w:ind w:left="851" w:hanging="425"/>
        <w:rPr/>
      </w:pPr>
      <w:r>
        <w:rPr>
          <w:rFonts w:cs="Times New Roman" w:ascii="Times New Roman" w:hAnsi="Times New Roman"/>
        </w:rPr>
        <w:t>Обеспечить учет замечаний и предложений по  Постановлению  «О проведении публичных слушаний об изменении  разрешенного вида использования земельного участка»  от жителей Турунтаевского сельского поселения по адресу: с.Турунтаево, ул. Школьная, 10, кабинет Управляющего Делами, т. 947-126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убликовать настоящее постановление в информационном бюллетене Турунтаев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exact" w:line="276" w:before="0" w:after="517"/>
        <w:ind w:left="80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auto" w:line="240" w:before="0" w:after="0"/>
        <w:ind w:left="340" w:hanging="3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 xml:space="preserve">Г лава поселения 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auto" w:line="240" w:before="0" w:after="0"/>
        <w:ind w:left="340" w:hanging="3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5"/>
          <w:color w:val="000000"/>
          <w:sz w:val="24"/>
          <w:szCs w:val="24"/>
        </w:rPr>
        <w:t>(Г лава Администрации)</w:t>
        <w:tab/>
        <w:t xml:space="preserve">              В.П. Ермоленко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20"/>
        <w:jc w:val="both"/>
        <w:rPr>
          <w:rStyle w:val="2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Style w:val="2"/>
          <w:color w:val="000000"/>
          <w:sz w:val="24"/>
          <w:szCs w:val="24"/>
        </w:rPr>
        <w:t>Кобелева А.Ю.</w:t>
      </w:r>
    </w:p>
    <w:p>
      <w:pPr>
        <w:pStyle w:val="22"/>
        <w:shd w:fill="auto" w:val="clear"/>
        <w:spacing w:lineRule="exact" w:line="220"/>
        <w:jc w:val="both"/>
        <w:rPr/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2"/>
          <w:color w:val="000000"/>
          <w:sz w:val="24"/>
          <w:szCs w:val="24"/>
        </w:rPr>
        <w:t>947-126</w:t>
      </w:r>
    </w:p>
    <w:sectPr>
      <w:type w:val="nextPage"/>
      <w:pgSz w:w="11906" w:h="16838"/>
      <w:pgMar w:left="970" w:right="965" w:gutter="0" w:header="0" w:top="462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Заголовок №2_"/>
    <w:qFormat/>
    <w:rPr>
      <w:rFonts w:ascii="Lucida Sans Unicode" w:hAnsi="Lucida Sans Unicode" w:cs="Lucida Sans Unicode"/>
      <w:sz w:val="22"/>
      <w:szCs w:val="22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80"/>
      <w:ind w:hanging="3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1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6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420"/>
      <w:outlineLvl w:val="1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18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5:00Z</dcterms:created>
  <dc:creator>DNS</dc:creator>
  <dc:description/>
  <cp:keywords/>
  <dc:language>en-US</dc:language>
  <cp:lastModifiedBy>Admin</cp:lastModifiedBy>
  <cp:lastPrinted>2013-10-25T13:09:00Z</cp:lastPrinted>
  <dcterms:modified xsi:type="dcterms:W3CDTF">2013-10-29T07:57:00Z</dcterms:modified>
  <cp:revision>4</cp:revision>
  <dc:subject/>
  <dc:title>МУНИЦИПАЛЬНОЕ  ОБРАЗОВАНИЕ</dc:title>
</cp:coreProperties>
</file>