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 06 »   декабря     2013 г.</w:t>
      </w:r>
      <w:r>
        <w:rPr/>
        <w:t xml:space="preserve">                                                                                  </w:t>
      </w:r>
      <w:r>
        <w:rPr>
          <w:u w:val="single"/>
        </w:rPr>
        <w:t>№_7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автомобильных </w:t>
      </w:r>
    </w:p>
    <w:p>
      <w:pPr>
        <w:pStyle w:val="Normal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Турунтаевское  сельское поселение»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(в редакции постановлений Администрации Турунтаевского сельского поселения от 06.06.2019 №55, от 06.02.2020 № 11, от 11.05.2021 № 3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, руководствуясь п. 9 ст.5 Федерального закона от 08.11.2007 г.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Постановлением Правительства РФ от 11 апреля 2006 года № 209 «О некоторых вопросах, связанных с классификацией автомобильных дорог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казатели определения автомобильных дорог общего пользования местного значения муниципального образования «Турунтаевское  сельское поселение»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автомобильных дорог общего пользования местного значения муниципального образования «Турунтаевское  сельское поселение»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</w:t>
      </w:r>
      <w:r>
        <w:rPr>
          <w:rFonts w:eastAsia="Calibri"/>
          <w:lang w:eastAsia="en-US"/>
        </w:rPr>
        <w:t xml:space="preserve">публиковать в Информационном бюллетене Турунтаевского сельского поселения, разместить на официальном сайте муниципального образования «Турунтаевское сельское поселение» в сети Интернет -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официального обнародования (подпис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постановлению Администрации Турунтаевского сельского поселения от   06.12.2013 № 79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ПОКАЗАТЕЛИ ОПРЕДЕЛЕНИЯ АВТОМОБИЛЬНЫХ ДОРОГ</w:t>
      </w:r>
    </w:p>
    <w:p>
      <w:pPr>
        <w:pStyle w:val="Normal"/>
        <w:ind w:firstLine="708"/>
        <w:jc w:val="center"/>
        <w:rPr/>
      </w:pPr>
      <w:r>
        <w:rPr/>
        <w:t>ОБЩЕГО ПОЛЬЗОВАНИЯ МЕСТНОГО ЗНАЧЕНИЯ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«ТУРУНТАЕВСКОЕ СЕЛЬСКОЕ ПОСЕЛЕНИ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втомобильными дорогами общего пользования местного значения муниципального образования «Турунтаевское  сельское поселение»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:</w:t>
      </w:r>
    </w:p>
    <w:p>
      <w:pPr>
        <w:pStyle w:val="Normal"/>
        <w:ind w:firstLine="708"/>
        <w:jc w:val="both"/>
        <w:rPr/>
      </w:pPr>
      <w:r>
        <w:rPr/>
        <w:t>-соединяющие между собой улицы населенных пунктов, расположенные в границах поселения, предназначенные для транспортного и иного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постановлению Администрации Турунтаевского сельского поселения от   06.12.2013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27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551"/>
        <w:gridCol w:w="1134"/>
        <w:gridCol w:w="1134"/>
        <w:gridCol w:w="851"/>
        <w:gridCol w:w="992"/>
        <w:gridCol w:w="851"/>
        <w:gridCol w:w="992"/>
      </w:tblGrid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етный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окрытия,к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бен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вийное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. Турунтаево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Школь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15ОП 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мсомоль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254 15ОП МП-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агар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254 15ОП МП-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ушк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254 15ОП МП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Зеле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254 15ОП МП-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овет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254 15ОП МП-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Н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254 15ОП МП-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Радище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254 15ОП МП-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и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254 15ОП МП-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Октябрь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254 15ОП МП-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Зареч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254 15ОП МП-0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. Тих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254 15ОП МП-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</w:t>
            </w:r>
            <w:r>
              <w:rPr/>
              <w:t xml:space="preserve">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. Подломск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олодеж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92ОП 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Восточ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92ОП МП-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b/>
              </w:rPr>
              <w:t>Итого</w:t>
            </w:r>
            <w:r>
              <w:rPr/>
              <w:tab/>
              <w:t xml:space="preserve">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,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. Халдеево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Иркут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118ОП 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олодеж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118ОП МП-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ролетар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118ОП МП-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ес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118ОП МП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Дач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118ОП МП-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-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</w:t>
            </w:r>
            <w:r>
              <w:rPr/>
              <w:t xml:space="preserve">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. Суетиловк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ен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109ОП 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autoSpaceDE w:val="false"/>
              <w:rPr/>
            </w:pPr>
            <w:r>
              <w:rPr>
                <w:b/>
              </w:rPr>
              <w:t>Итого</w:t>
            </w:r>
            <w:r>
              <w:rPr/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. Новоархангельское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троитель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075ОП 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овет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075ОП МП-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-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. Алтай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075ОП МП-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-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Озер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075ОП МП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. Перовк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и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084ОП 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Школь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084ОП МП-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-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ес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084ОП МП-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-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. Горьковк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 д. Горьк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24ОП 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. Спасо-Яйское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ибир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 254 108ОП 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,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,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приложение № 2 в редакции постановлений Администрации Турунтаевского сельского поселения от 06.06.2019 №55, от 06.02.2020 № 11, от 11.05.2021 № 3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2:00Z</dcterms:created>
  <dc:creator>Компьютер ПХК</dc:creator>
  <dc:description/>
  <dc:language>en-US</dc:language>
  <cp:lastModifiedBy>GLAV</cp:lastModifiedBy>
  <cp:lastPrinted>2013-12-10T05:21:00Z</cp:lastPrinted>
  <dcterms:modified xsi:type="dcterms:W3CDTF">2021-06-10T10:22:00Z</dcterms:modified>
  <cp:revision>2</cp:revision>
  <dc:subject/>
  <dc:title>МУНИЦИПАЛЬНОЕ  ОБРАЗОВАНИЕ</dc:title>
</cp:coreProperties>
</file>