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 18 »</w:t>
      </w:r>
      <w:r>
        <w:rPr/>
        <w:t>_</w:t>
      </w:r>
      <w:r>
        <w:rPr>
          <w:u w:val="single"/>
        </w:rPr>
        <w:t>декабря</w:t>
      </w:r>
      <w:r>
        <w:rPr/>
        <w:t>_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_83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нятии с учета нуждающихся </w:t>
      </w:r>
    </w:p>
    <w:p>
      <w:pPr>
        <w:pStyle w:val="Normal"/>
        <w:rPr/>
      </w:pPr>
      <w:r>
        <w:rPr/>
        <w:t xml:space="preserve">в жилых помещениях </w:t>
      </w:r>
    </w:p>
    <w:p>
      <w:pPr>
        <w:pStyle w:val="Normal"/>
        <w:rPr/>
      </w:pPr>
      <w:r>
        <w:rPr/>
        <w:t>Миляк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Жилищного Кодекса Российской Федерации, в соответствии с Уставом Турунтаевского сельского поселения,  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граждан, установленных Федеральным законодательством» федеральной целевой программы «Жилище» на 2011-2015 годы», утвержденными постановлением Правительства Российской Федерации от 21.03.2006 № 153, на основании письма Департамента Архитектуры и строительства Томской области от 21.11.2013 № 56-06-2312 «О реализации государственного жилищного сертификата серии ВП», протокола жилищной комиссии от 16.12.2013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1. Милякова Ивана Ивановича, 06.10.1935 г.р., зарегистрированного по адресу: Томская область, Томский район, д. Подломск, ул. Молодежная, д. 14, кв. 2 - участника подпрограммы, в связи с приобретением жилого помещения с использованием социальной выплаты, снять с учета нуждающихся в жилых помещениях, в соответствии с пп.4 п.1 ст. 56 Жилищного Кодекса Российской Федерации,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белева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7-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20:00Z</dcterms:created>
  <dc:creator>1</dc:creator>
  <dc:description/>
  <cp:keywords/>
  <dc:language>en-US</dc:language>
  <cp:lastModifiedBy>Home</cp:lastModifiedBy>
  <cp:lastPrinted>2013-01-21T17:25:00Z</cp:lastPrinted>
  <dcterms:modified xsi:type="dcterms:W3CDTF">2014-01-02T15:09:00Z</dcterms:modified>
  <cp:revision>3</cp:revision>
  <dc:subject/>
  <dc:title>МУНИЦИПАЛЬНОЕ  ОБРАЗОВАНИЕ</dc:title>
</cp:coreProperties>
</file>