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ЛАВА  АДМИНИСТР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« 27 »  августа  2012 г.</w:t>
      </w:r>
      <w:r>
        <w:rPr>
          <w:sz w:val="24"/>
          <w:szCs w:val="24"/>
        </w:rPr>
        <w:t xml:space="preserve">                                                                                       № </w:t>
      </w:r>
      <w:r>
        <w:rPr>
          <w:sz w:val="24"/>
          <w:szCs w:val="24"/>
          <w:u w:val="single"/>
        </w:rPr>
        <w:t>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Турунтаево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Об образовании избирательных участков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Cs w:val="24"/>
        </w:rPr>
        <w:t>для проведения голосования и подсчета голосо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избирателей на выборах депутатов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Совета Турунтаевского сельского поселения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3-го созыва и Главы муниципального образования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«Турунтаевское сельское поселение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14 октября 2012 год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2 Закона Томской области «О муниципальных выборах в Томской области» по согласованию с избирательной комиссией муниципального образования «Томский район»,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 Образовать избирательные участки для голосования и подсчета голосов избирателей на выборах депутатов Совета Турунтаевского сельского поселения 3-го созыва и Главы муниципального образования «Турунтаевское сельское поселение» с указанием их границ и номеров, мест нахождения участковых комиссий и помещений для голосования, номеров телефонов в следующих населенных пунктах: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Избирательный участок №  690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В составе населенного пункта: с. Турунтаево, улицы: Гагарина, Зеленая, Пушкина, Комсомольская, Мира, Радищева, Новая, переулок Тихий.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Пункт голосования: - с. Турунтаево,  ул. Школьная, 22, здание МБОУ «Турунтаевская СОШ» Томского района, т. 947- 095</w:t>
      </w:r>
    </w:p>
    <w:p>
      <w:pPr>
        <w:pStyle w:val="Style14"/>
        <w:tabs>
          <w:tab w:val="clear" w:pos="6804"/>
        </w:tabs>
        <w:spacing w:before="0" w:after="0"/>
        <w:jc w:val="both"/>
        <w:rPr/>
      </w:pPr>
      <w:r>
        <w:rPr>
          <w:szCs w:val="24"/>
        </w:rPr>
        <w:t>Адрес избирательной комиссии:  с. Турунтаево, ул. Школьная, 4,  здание МБОУ «Турунтаевская СОШ» Томского района,  т. 947-175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Избирательный участок №  691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В составе населенных пунктов: д. Халдеево, д. Суетиловка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Пункт голосования: - д. Халдеево,  ул. Лесная, 1а, здание общеобразовательной школы, т. 960-220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Адрес избирательной комиссии:  д. Халдеево,  ул. Лесная, 1а, здание общеобразовательной школы,                т. 960-220</w:t>
      </w:r>
    </w:p>
    <w:p>
      <w:pPr>
        <w:pStyle w:val="Heading4"/>
        <w:rPr>
          <w:szCs w:val="24"/>
        </w:rPr>
      </w:pPr>
      <w:r>
        <w:rPr>
          <w:szCs w:val="24"/>
        </w:rPr>
        <w:t>Избирательный участок №  6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е населенного пункта: д. Подломск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Пункт голосования: - д. Подломск, ул. Молодежная, 9, т. сот. 89618866413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Адрес избирательной комиссии:  д. Подломск,  ул. Молодежная, 9, т. сот. 89618866413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Избирательный участок №  693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В составе населенного пункта: д. Спасо-Яйское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Пункт голосования: - д. Спасо-Яйское,  ул. Сибирская, 53, контора ООО «Спас», </w:t>
      </w:r>
    </w:p>
    <w:p>
      <w:pPr>
        <w:pStyle w:val="Normal"/>
        <w:jc w:val="both"/>
        <w:rPr/>
      </w:pPr>
      <w:r>
        <w:rPr>
          <w:sz w:val="24"/>
          <w:szCs w:val="24"/>
        </w:rPr>
        <w:t>т. сот. 89059921218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Адрес избирательной комиссии:  д. Спасо-Яйское,  ул. Сибирская, 53, ООО «Спас», </w:t>
      </w:r>
    </w:p>
    <w:p>
      <w:pPr>
        <w:pStyle w:val="Normal"/>
        <w:jc w:val="both"/>
        <w:rPr/>
      </w:pPr>
      <w:r>
        <w:rPr>
          <w:sz w:val="24"/>
          <w:szCs w:val="24"/>
        </w:rPr>
        <w:t>т. сот. 89059921218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Избирательный участок №  694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В составе населенных пунктов: д. Перовка, д. Горьковка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Пункт голосования: - д. Перовка,  ул. Лесная, 2, ФАП, т. сот. 8-962-777-80-24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Адрес избирательной комиссии:  д. Перовка, ул. Лесная, 2, ФАП, т. сот. 8-962-777-80-24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Избирательный участок №  695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В составе населенного пункта: с. Новоархангельское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Пункт голосования: - с. Новоархангельское, ул. Советская, 55, Дом культуры т. 950-712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Адрес избирательной комиссии:  с. Новоархангельское, ул. Советская, 55, Дом культуры, т. 950-712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Избирательный участок №  696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В составе населенного пункта: с. Турунтаево, улицы: Заречная, Октябрьская, Школьная, Советская, Кирзавод.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Пункт голосования: - с. Турунтаево,  ул. Школьная, 22, здание МБОУ «Турунтаевская СОШ» Томского района, т. 947-095</w:t>
      </w:r>
    </w:p>
    <w:p>
      <w:pPr>
        <w:pStyle w:val="Style14"/>
        <w:tabs>
          <w:tab w:val="clear" w:pos="6804"/>
        </w:tabs>
        <w:spacing w:before="0" w:after="0"/>
        <w:jc w:val="both"/>
        <w:rPr/>
      </w:pPr>
      <w:r>
        <w:rPr>
          <w:szCs w:val="24"/>
        </w:rPr>
        <w:t>Адрес избирательной комиссии:  с. Турунтаево, ул. Школьная, 4, здание МБОУ «Турунтаевская СОШ» Томского района,  т. 947-126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/>
      </w:pPr>
      <w:r>
        <w:rPr/>
        <w:t xml:space="preserve">2. Опубликовать настоящее постановление в информационном бюллетене и разместить 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/>
      </w:pPr>
      <w:r>
        <w:rPr/>
        <w:t xml:space="preserve">на официальном сайте муниципального образования «Турунтаевское сельское поселение» 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>
          <w:color w:val="000000"/>
        </w:rPr>
      </w:pPr>
      <w:r>
        <w:rPr/>
        <w:t>в сети Интернет -</w:t>
      </w:r>
      <w:r>
        <w:rPr>
          <w:b/>
        </w:rPr>
        <w:t xml:space="preserve">  </w:t>
      </w:r>
      <w:r>
        <w:rPr>
          <w:bCs/>
          <w:iCs/>
          <w:lang w:val="en-US"/>
        </w:rPr>
        <w:t>http</w:t>
      </w:r>
      <w:r>
        <w:rPr>
          <w:bCs/>
          <w:iCs/>
        </w:rPr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Style14"/>
        <w:tabs>
          <w:tab w:val="clear" w:pos="6804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ы Администрации)                                                                                        В.П. Ефре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Ю. Кобе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47-1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49:00Z</dcterms:created>
  <dc:creator>Компьютер ПХК</dc:creator>
  <dc:description/>
  <cp:keywords/>
  <dc:language>en-US</dc:language>
  <cp:lastModifiedBy>Компьютер ПХК</cp:lastModifiedBy>
  <cp:lastPrinted>2012-08-27T16:43:00Z</cp:lastPrinted>
  <dcterms:modified xsi:type="dcterms:W3CDTF">2012-08-30T09:52:00Z</dcterms:modified>
  <cp:revision>11</cp:revision>
  <dc:subject/>
  <dc:title>МУНИЦИПАЛЬНОЕ  ОБРАЗОВАНИЕ</dc:title>
</cp:coreProperties>
</file>