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августа 2012 г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готовности котельных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Турунт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 работе в осенне-зимний период </w:t>
      </w:r>
    </w:p>
    <w:p>
      <w:pPr>
        <w:pStyle w:val="Normal"/>
        <w:rPr/>
      </w:pPr>
      <w:r>
        <w:rPr>
          <w:sz w:val="28"/>
          <w:szCs w:val="28"/>
        </w:rPr>
        <w:t>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ля проверки готовности котельных и объектов социальной сферы Турунтаевского сельского поселения к работе в осенне-зимний период 2012-2013 гг., создать комиссию в составе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Ефремов Владимир Петрович – Глава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Глава Администрации)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80" w:leader="none"/>
        </w:tabs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лышников Алексей Валерьевич – начальник                                                                                                                                                                                                                Томского территориального отдела </w:t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энергетического надзора </w:t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гарин Андрей Иннокентьевич -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 УК «Теплосервис» (по согласованию)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люк Николай Тимофеевич –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 Турунтаевского участка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ab/>
        <w:t>УК «Теплосервис» (по согласованию)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белева Анжелика Юрьевна –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6:00Z</dcterms:created>
  <dc:creator>Компьютер ПХК</dc:creator>
  <dc:description/>
  <cp:keywords/>
  <dc:language>en-US</dc:language>
  <cp:lastModifiedBy>Компьютер ПХК</cp:lastModifiedBy>
  <cp:lastPrinted>2012-08-31T15:59:00Z</cp:lastPrinted>
  <dcterms:modified xsi:type="dcterms:W3CDTF">2012-09-03T09:21:00Z</dcterms:modified>
  <cp:revision>4</cp:revision>
  <dc:subject/>
  <dc:title>МУНИЦИПАЛЬНОЕ  ОБРАЗОВАНИЕ</dc:title>
</cp:coreProperties>
</file>