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03 »  сентября  2012 г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№_104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унт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18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отеста Прокуратуры Томского района от 30.08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1-2012 на постановление Администрации Турунтаевского сельского поселения № 44 от 18.04.2012 «О запрете выжигания сухой растительности на территории Турунта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менить постановление Администрации Турунтаевского сельского поселения № 44 «О запрете выжигания сухой растительности на территории Турунта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22:00Z</dcterms:created>
  <dc:creator>Компьютер ПХК</dc:creator>
  <dc:description/>
  <cp:keywords/>
  <dc:language>en-US</dc:language>
  <cp:lastModifiedBy>Компьютер ПХК</cp:lastModifiedBy>
  <cp:lastPrinted>2012-09-21T17:22:00Z</cp:lastPrinted>
  <dcterms:modified xsi:type="dcterms:W3CDTF">2012-09-21T10:22:00Z</dcterms:modified>
  <cp:revision>6</cp:revision>
  <dc:subject/>
  <dc:title>МУНИЦИПАЛЬНОЕ  ОБРАЗОВАНИЕ</dc:title>
</cp:coreProperties>
</file>