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12»</w:t>
      </w:r>
      <w:r>
        <w:rPr/>
        <w:t>_</w:t>
      </w:r>
      <w:r>
        <w:rPr>
          <w:u w:val="single"/>
        </w:rPr>
        <w:t>сентября</w:t>
      </w:r>
      <w:r>
        <w:rPr/>
        <w:t xml:space="preserve">_2012 г.                                                                                        № </w:t>
      </w:r>
      <w:r>
        <w:rPr>
          <w:u w:val="single"/>
        </w:rPr>
        <w:t>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пределении специальных мест для</w:t>
      </w:r>
    </w:p>
    <w:p>
      <w:pPr>
        <w:pStyle w:val="Normal"/>
        <w:rPr/>
      </w:pPr>
      <w:r>
        <w:rPr/>
        <w:t>размещения предвыборных агитационных</w:t>
      </w:r>
    </w:p>
    <w:p>
      <w:pPr>
        <w:pStyle w:val="Normal"/>
        <w:rPr/>
      </w:pPr>
      <w:r>
        <w:rPr/>
        <w:t>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ыделить и оборудовать на территории избирательных участков следующие специальные места для размещения печатных агитацион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 690              с. Турунтаево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дание пекарни: с. Турунтаево, ул. Гагарина, 5;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дание отделения связи: </w:t>
      </w:r>
    </w:p>
    <w:p>
      <w:pPr>
        <w:pStyle w:val="Normal"/>
        <w:rPr/>
      </w:pPr>
      <w:r>
        <w:rPr/>
        <w:tab/>
        <w:t xml:space="preserve">                                                        с. Турунтаево, ул. Школьная, 8;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проходная ООО «Спас»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с. Турунтаево, ул. Новая, 2а;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                                                                   </w:t>
      </w:r>
      <w:r>
        <w:rPr/>
        <w:t>доска объявлений возле здания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МБУЗ «Светленская районная  больница № 1»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Турунтаевское отделение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с. Турунтаево, ул. Школьная, 10</w:t>
        <w:tab/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1</w:t>
        <w:tab/>
        <w:t>д. Халдеево: доска объявления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 xml:space="preserve">около отделения связи, 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                                                                  </w:t>
      </w:r>
      <w:r>
        <w:rPr/>
        <w:t>д. Халдеево, ул. Иркутская,27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2</w:t>
        <w:tab/>
        <w:t>д. Подломск: здание магазин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ул. Восточная, 39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здание магазина, ул. Молодежная, 20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3</w:t>
        <w:tab/>
        <w:t>д. Спасо-Яйское: доска объявления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около магазина, ул. Сибирская, 59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4</w:t>
        <w:tab/>
        <w:t xml:space="preserve">д. Перовка: здание магазина 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                                                                   </w:t>
      </w:r>
      <w:r>
        <w:rPr/>
        <w:t>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</w:t>
      </w:r>
      <w:r>
        <w:rPr/>
        <w:tab/>
        <w:t>ул. Мира, 30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5</w:t>
        <w:tab/>
        <w:t xml:space="preserve">с. Новоархангельское: здание 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магазина 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                                                                   </w:t>
      </w:r>
      <w:r>
        <w:rPr/>
        <w:t>ул. Советская, 53</w:t>
      </w:r>
    </w:p>
    <w:p>
      <w:pPr>
        <w:pStyle w:val="Normal"/>
        <w:rPr/>
      </w:pPr>
      <w:r>
        <w:rPr/>
        <w:t>Избирательный участок № 696               с. Турунтаево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дание пекарни: с. Турунтаево, ул. Гагарина, 5;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дание отделения связи: </w:t>
      </w:r>
    </w:p>
    <w:p>
      <w:pPr>
        <w:pStyle w:val="Normal"/>
        <w:rPr/>
      </w:pPr>
      <w:r>
        <w:rPr/>
        <w:tab/>
        <w:t xml:space="preserve">                                                        с. Турунтаево, ул. Школьная, 8;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проходная ООО «Спас»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с. Турунтаево, ул. Новая, 2а;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                                                                   </w:t>
      </w:r>
      <w:r>
        <w:rPr/>
        <w:t>доска объявлений возле здания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МБУЗ «Светленская районная  больница № 1»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Турунтаевское отделение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  <w:t>с. Турунтаево, ул. Школьная, 10.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В.П. Ефре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1:00Z</dcterms:created>
  <dc:creator>Компьютер ПХК</dc:creator>
  <dc:description/>
  <cp:keywords/>
  <dc:language>en-US</dc:language>
  <cp:lastModifiedBy>Компьютер ПХК</cp:lastModifiedBy>
  <cp:lastPrinted>2012-09-21T17:23:00Z</cp:lastPrinted>
  <dcterms:modified xsi:type="dcterms:W3CDTF">2012-09-21T10:24:00Z</dcterms:modified>
  <cp:revision>9</cp:revision>
  <dc:subject/>
  <dc:title>МУНИЦИПАЛЬНОЕ  ОБРАЗОВАНИЕ</dc:title>
</cp:coreProperties>
</file>