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ЛАВА  АДМИНИСТР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12 »  сентября 2012 г.                                                                       № 106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урунта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 связи  с  произведённой  переадресац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Присвоить  почтовый адрес квартире,  принадлежащей  Хлебникову Вениамину Григорьевичу ранее  числившийся  по  адресу:  Лесная 6-2,  новый  адрес: Томская область, Томский район, д. Халдеево, ул. Лесн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6, кв.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Глава  Администрации)                                                   В.П. Ефре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17:00Z</dcterms:created>
  <dc:creator>Компьютер ПХК</dc:creator>
  <dc:description/>
  <cp:keywords/>
  <dc:language>en-US</dc:language>
  <cp:lastModifiedBy>Компьютер ПХК</cp:lastModifiedBy>
  <cp:lastPrinted>2012-09-12T19:17:00Z</cp:lastPrinted>
  <dcterms:modified xsi:type="dcterms:W3CDTF">2012-09-14T05:21:00Z</dcterms:modified>
  <cp:revision>3</cp:revision>
  <dc:subject/>
  <dc:title>МУНИЦИПАЛЬНОЕ  ОБРАЗОВАНИЕ</dc:title>
</cp:coreProperties>
</file>