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1_»  сентябр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2 г.</w:t>
      </w:r>
      <w:r>
        <w:rPr>
          <w:sz w:val="24"/>
          <w:szCs w:val="24"/>
        </w:rPr>
        <w:t xml:space="preserve">                                                                                   №_</w:t>
      </w:r>
      <w:r>
        <w:rPr>
          <w:sz w:val="24"/>
          <w:szCs w:val="24"/>
          <w:u w:val="single"/>
        </w:rPr>
        <w:t>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2"/>
      </w:tblGrid>
      <w:tr>
        <w:trPr/>
        <w:tc>
          <w:tcPr>
            <w:tcW w:w="478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одготовке и проведению благоустроительных работ      в населенных пунктах Турунтаевского сельского поселения в 2012 год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распоряжением Губернатора Томской области от 05.02.2010 № 30-р «О мероприятиях по подготовке и проведению благоустроительных работ на территории Томской области», Законом Томской области от 15.08.2002 года № 61-ОЗ «Об основах благоустройства территорий городов и других населенных пунктов Томской области»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шением Совета Турунтаевского сельского поселения от 14.09.2012 № 134 «Об утверждении Правил благоустройства территории муниципального образования «Турунтаевское сельское поселение», на основании заключения Комитета по государственно-правовым  вопросам от 25.06.2012 № 26-647, 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план благоустроительных работ на территории  муниципального образования «Турунтаевское сельское поселение» на 2012 год 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Рекомендовать коллективам организаций, расположенным на территории Турунтаевского сельского поселения, независимо от их  организационно-правовой формы, жителям населенных пунктов Турунтаевского сельского поселения принять активное участие   в санитарной уборке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становить на территории Турунтаевского сельского поселения  санитарные дни по благоустройству и санитарной уборке населенных пунктов:   первую и третью  пятницу месяц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менить Постановление Главы Турунтаевского сельского поселения от 02.03.2012 № 23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«О мероприятиях по подготовке и проведению благоустроительных работ в населенных пунктах Турунтаевского сельского поселения в 2012 году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ему делами опубликовать настоящее постановление в Информационном бюллетене Турунтаевского сельского поселения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я)                                                                          В.П. Ефремов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  к постановлению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Турунтаев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 21 »  сентября  2012  № 109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благоустроительных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на  2012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140"/>
        <w:gridCol w:w="180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ухмесячника по благоустрой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организаций, предприятий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 Б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ПП Сп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ладбищ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ЭкоТ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аранов, Организации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бытовых отходов на отведенных мес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акетников возле частных домов, организаций и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 и посадка цв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автобусной остановки по ул. Школьная, д. Пер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ветильников уличного освещения с. Турунта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ую усадьбу, организ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внутрипоселковых дор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дорожного полотн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-Яй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 гус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конференций и викторин для шко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Турунтаевского сельского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Всемирного дня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Турунтаевского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B4F81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3:00Z</dcterms:created>
  <dc:creator>oem</dc:creator>
  <dc:description/>
  <cp:keywords/>
  <dc:language>en-US</dc:language>
  <cp:lastModifiedBy>Компьютер ПХК</cp:lastModifiedBy>
  <cp:lastPrinted>2012-09-21T17:01:00Z</cp:lastPrinted>
  <dcterms:modified xsi:type="dcterms:W3CDTF">2012-09-25T07:20:00Z</dcterms:modified>
  <cp:revision>4</cp:revision>
  <dc:subject/>
  <dc:title>МУНИЦИПАЛЬНОЕ ОБРАЗОВАНИЕ  «ОКТЯБРЬСКОЕ СЕЛЬСКОЕ ПОСЕЛЕНИЕ»</dc:title>
</cp:coreProperties>
</file>