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ТУРУНТАЕВ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</w:t>
      </w:r>
      <w:r>
        <w:rPr>
          <w:u w:val="single"/>
        </w:rPr>
        <w:t xml:space="preserve">  21 </w:t>
      </w:r>
      <w:r>
        <w:rPr/>
        <w:t>»_</w:t>
      </w:r>
      <w:r>
        <w:rPr>
          <w:u w:val="single"/>
        </w:rPr>
        <w:t>сентября</w:t>
      </w:r>
      <w:r>
        <w:rPr/>
        <w:t>_</w:t>
      </w:r>
      <w:r>
        <w:rPr>
          <w:u w:val="single"/>
        </w:rPr>
        <w:t>2012 г.</w:t>
      </w:r>
      <w:r>
        <w:rPr/>
        <w:t xml:space="preserve">                                                                                                   № _</w:t>
      </w:r>
      <w:r>
        <w:rPr>
          <w:u w:val="single"/>
        </w:rPr>
        <w:t xml:space="preserve">111_ 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Турунта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 xml:space="preserve">О разработке и утверждении 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 xml:space="preserve">административных регламентов  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предоставления муниципальных услуг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tabs>
          <w:tab w:val="left" w:pos="70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рганизации мероприятий по разработке и утверждению  административных регламентов предоставления муниципальных услуг, руководствуясь пунктом 6 Постановления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на основании заключения Комитета по государственно-правовым вопросам от 25.06.2012 № 26-646, и в целях приведении муниципального нормативного правового акта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1. Утвердить: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Порядок разработки и утверждения административных регламентов предоставления муниципальных услуг в муниципальном образовании «Турунтаевское сельское поселение» согласно приложению 1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Порядок проведения экспертизы проектов административных регламентов предоставления муниципальных услуг согласно приложению 2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2. Организовать работу по разработке и утверждению административных регламентов предоставления муниципальных услуг в Администрации и учреждениях Турунтаевского сельского поселения в соответствии с настоящим постановлением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3. Отменить Постановление Главы Турунтаевского сельского поселения от 16.05.2012 № 52 «О разработке и утверждении административных регламентов предоставления муниципальных услуг»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567"/>
        <w:jc w:val="both"/>
        <w:rPr/>
      </w:pPr>
      <w:r>
        <w:rPr>
          <w:szCs w:val="24"/>
        </w:rPr>
        <w:t>4. Опубликовать настоящее постановление в информационном бюллетене Турунтаевского сельского поселения и разместить на сайте Турунтаевского сельского поселения в информационно-телекоммуникационной сети Интернет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5. Контроль за исполнением настоящего постановления возложить на Управляющего Делами Администрации Турунтаевского сельского поселения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1710" w:leader="none"/>
          <w:tab w:val="left" w:pos="2268" w:leader="none"/>
        </w:tabs>
        <w:spacing w:before="0" w:after="0"/>
        <w:ind w:right="-2" w:hanging="0"/>
        <w:rPr>
          <w:szCs w:val="24"/>
        </w:rPr>
      </w:pPr>
      <w:r>
        <w:rPr/>
        <w:t xml:space="preserve">Глава поселения </w:t>
      </w:r>
    </w:p>
    <w:p>
      <w:pPr>
        <w:pStyle w:val="Normal"/>
        <w:rPr/>
      </w:pPr>
      <w:r>
        <w:rPr/>
        <w:t xml:space="preserve">(Глава Администрации) </w:t>
        <w:tab/>
        <w:tab/>
        <w:tab/>
        <w:tab/>
        <w:tab/>
        <w:tab/>
        <w:tab/>
        <w:tab/>
        <w:t>В. П. Ефремо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Постановлению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Турунтаевского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autoSpaceDE w:val="false"/>
        <w:jc w:val="center"/>
        <w:rPr>
          <w:rFonts w:eastAsia="Arial"/>
        </w:rPr>
      </w:pPr>
      <w:r>
        <w:rPr>
          <w:rFonts w:eastAsia="Times New Roman"/>
        </w:rPr>
        <w:t xml:space="preserve">                                                                                    </w:t>
      </w:r>
      <w:r>
        <w:rPr>
          <w:rFonts w:eastAsia="Arial"/>
        </w:rPr>
        <w:t>от  21.09.2012  №  111</w:t>
      </w:r>
    </w:p>
    <w:p>
      <w:pPr>
        <w:pStyle w:val="ConsPlusTitle"/>
        <w:jc w:val="center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и и утверждения административных регламент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ых услуг в муниципальном образовании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Турунтаевское сельское поселение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Настоящий Порядок определяет последовательность разработки и утверждения административных регламентов предоставления муниципальных услуг (далее - регламенты), в том числе по рассмотрению обращений граждан Российской Федерации в соответствии с Федеральным законом «О порядке рассмотрения обращений граждан Российской Федерации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ом является муниципальный правовой акт, устанавливающий порядок предоставления муниципальной услуги и стандарт предоставления муниципальной услуги, осуществляемых по запросу физического или юридического лица либо их уполномоченных представителей (далее - заявитель) в пределах установленных нормативными правовыми актами Российской Федерации полномочий в соответствии с требованиями Федерального закона  «Об организации предоставления государственных и муниципальных услуг» (далее - Федеральный закон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также устанавливает порядок взаимодействия между органами, их должностными лицами, взаимодействия органа с заявителями, органами государственной власти и органами местного самоуправления, учреждениями и организациями при предоставлении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Регламенты разрабатываются органами, предоставляющими муниципальные услуг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Томской области и муниципальными правовыми актами, с учетом решений координационных органов, устанавливающих критерии, сроки и последовательность выполнения административных процедур (действий) и (или) принятия решений, а также иных требований к порядку исполнения муниципальных услу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разработке регламентов органы предусматривают оптимизацию (повышение качества) предоставления муниципальных услуг, в том числ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порядочение административных процедур (действий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ранение избыточных административных процедур (действий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, по отношению к соответствующим срокам, установленным законодательством Российской Федерац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едоставление муниципальной услуги в электронной форм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Разработанные регламенты утверждаются в установленном порядке правовым  актом  Администрации Турунтаевского сельского по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Исполнение отдельных государственных полномочий, переданных органам местного самоуправления в установленном законом порядке, осуществляется в соответствии с регламентом, утвержденным соответствующим органом государственной вла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оекты регламентов подлежат независимой экспертизе и экспертизе, проводимой уполномоченным органом - Администрацией Турунтаевского сельского посе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Проекты регламентов размещаются на сайте Турунтаевского сельского поселения в информационно-телекоммуникационной сети Интерне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Требования к регламента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именование регламента определяется с учетом формулировки, соответствующей редакции положения нормативного правового акта, которым предусмотрена муниципальная  услуг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регламент включаются следующие разделы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щие полож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андарт предоставления муниципальной услуг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ормы контроля по исполнению регламен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Раздел, касающийся общих положений, состоит из следующих подразделов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мет регулирования регламен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уг заявите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требования к порядку информирования о предоставлении муниципальной услуги, в том числ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месте нахождения и графике работы органов, предоставляющих муниципальную услугу, их структурных подразделений, организаций, участвующих в предоставлении муниципальной услуги, способы получения информации о месте нахождения и графиках работы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равочные телефоны структурных подразделений органов, предоставляющих муниципальную услугу, организаций, участвующих в предоставлении муниципальной услуг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дреса официальных сайтов органов, организаций, участвующих в предоставлении муниципальной услуги, в сети Интернет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;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ых сайтах  органов, предоставляющих муниципальную услугу, организаций, участвующих в предоставлении муниципальной услуги, в сети Интернет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тандарт предоставления муниципальной услуги должен содержать следующие подразделы: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муниципальной услуги;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органа, предоставляющего муниципальную услугу. Если в предоставлении муниципальной услуги участвуют иные органы или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пункта 3 статьи 7 Федерального закона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в установленном порядке;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исание результата предоставления муниципальной услуги;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еречень правовых актов, регулирующих отношения, возникающие в связи с предоставлением муниципальной услуги, с указанием их реквизитов и источников опубликования (обнародования);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счерпывающий перечень документов, необходимых в соответствии с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ConsPlusNormal"/>
        <w:tabs>
          <w:tab w:val="clear" w:pos="708"/>
          <w:tab w:val="left" w:pos="141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исчерпывающий перечень документов, необходимых в соответствии с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указание на запрет требовать от заявителя: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, которые в соответствии с правовыми актами Российской Федерации, Томской области и муниципальными правовыми актами находятся в распоряжении государственных органов, 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 Федерального закон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порядок, размер и основания взимания платы за предоставление муниципальной услуг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срок и порядок регистрации запроса заявителя о предоставлении муниципальной 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) 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 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описания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государственных или муниципальных услуг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организовано предоставление муниципальной услуги в электронной форме, раздел также должен содержать порядок осуществления в электронной форме  следующих административных процедур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органа, предоставляющего муниципальную услугу, с иными органами, участвующими в предоставлении государственных или муниципальных услуг, в том числе порядок и условия такого взаимодейств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действия, необходимые для предоставления муниципальной 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писание каждой административной процедуры предусматрива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ания для начала административной процедур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 Раздел, касающийся форм контроля по предоставлению муниципальной услуги, состоит из следующих описательных процедур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осуществления текущего контроля по соблюдению и исполнением ответственными должностными лицами положений регламента и иных правовых актов, устанавливающих требования к предоставлению муниципальной услуг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рядок осуществления плановых и внеплановых проверок полноты и качества предоставления муниципальной услуг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ветственность должностных лиц 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 В разделе, касающемся досудебного (внесудебного) порядка обжалования решений и действий (бездействия) органа, предоставляющего муниципальную услугу, а также их должностных лиц, указыва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ебования к порядку подачи и рассмотрения жалоб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роки рассмотрения жалоб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зультат досудебного (внесудебного) обжал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Организация независимой экспертизы проектов регламент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оекты регламентов подлежат независимой экспертиз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 Предметом независимой экспертизы проекта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органа, являющегося разработчиком регламен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, отведенный для проведения независимой экспертизы, указывается при размещении проекта регламента на сайте Турунтаевского сельского поселения в сети Интернет. Указанный срок не может быть менее одного месяца со дня размещения проекта регламента в сети Интерне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независимой экспертизы составляется заключение, которое направляется в орган, являющийся разработчиком регламента. Орган, являющийся разработчиком регламента, обязан рассмотреть поступившие заключения независимой экспертизы и принять решение по результатам каждой независимой экспертиз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 Непоступление заключения независимой экспертизы в орган, являющийся разработчиком регламента, в срок, отведенный для проведения независимой экспертизы, не является препятствием для проведения экспертизы уполномоченным органом - Администрацией Турунтаевского сельского поселения и последующего утверждения регламента в установленном порядке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2 к  Постановлению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Турунтаевского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autoSpaceDE w:val="false"/>
        <w:rPr>
          <w:rFonts w:eastAsia="Arial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>
          <w:rFonts w:eastAsia="Arial"/>
        </w:rPr>
        <w:t>от 21.09.2012  № 111</w:t>
      </w:r>
    </w:p>
    <w:p>
      <w:pPr>
        <w:pStyle w:val="ConsPlusNormal"/>
        <w:ind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экспертизы проектов административных регламент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ых услуг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 соответствии с настоящим порядком проводится экспертиза проектов административных регламентов предоставления муниципальных услуг (далее — проект регламента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Экспертиза проекта регламента проводится уполномоченным органом - Администрацией Турунтаевского сельского поселения в процессе подготовки проекта правового акта Администрации Турунтаевского сельского поселения об утверждении регламен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едметом экспертизы является оценка соответствия проекта регламента требованиям, предъявляемым к нему Федеральным законом  «Об организации предоставления государственных и муниципальных услуг» и принятыми в соответствии с ним правовыми актами, а также оценка учета результатов независимой экспертизы в проекте регламента, в том числ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соответствие структуры и содержания проекта регламента требованиям, предъявляемым к ним Федеральным законом  «Об организации предоставления государственных и муниципальных услуг» и принятыми в соответствии с ним  правовыми актам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полнота описания в проекте регламента порядка и условий предоставления муниципальной услуги, установленных законодательством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тимизация порядка предоставления муниципальной услуги, в том числ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ядочение административных процедур (действий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избыточных административных процедур (действий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 электронной фор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7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Корректура"/>
    <w:basedOn w:val="Style11"/>
    <w:qFormat/>
    <w:rPr>
      <w:rFonts w:ascii="Times New Roman" w:hAnsi="Times New Roman" w:cs="Arial"/>
      <w:color w:val="FF0000"/>
      <w:sz w:val="28"/>
    </w:rPr>
  </w:style>
  <w:style w:type="character" w:styleId="11">
    <w:name w:val="Обычный + 11 пт Знак"/>
    <w:basedOn w:val="Style11"/>
    <w:qFormat/>
    <w:rPr>
      <w:sz w:val="24"/>
      <w:szCs w:val="24"/>
      <w:lang w:val="ru-RU" w:bidi="ar-SA"/>
    </w:rPr>
  </w:style>
  <w:style w:type="character" w:styleId="12">
    <w:name w:val="Обычный + 12 пт Знак"/>
    <w:basedOn w:val="Style11"/>
    <w:qFormat/>
    <w:rPr>
      <w:sz w:val="22"/>
      <w:szCs w:val="22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1">
    <w:name w:val=" Знак Знак1"/>
    <w:basedOn w:val="Style11"/>
    <w:qFormat/>
    <w:rPr>
      <w:sz w:val="28"/>
      <w:szCs w:val="24"/>
      <w:lang w:val="ru-RU" w:bidi="ar-SA"/>
    </w:rPr>
  </w:style>
  <w:style w:type="character" w:styleId="Style13">
    <w:name w:val=" Знак Знак"/>
    <w:basedOn w:val="Style11"/>
    <w:qFormat/>
    <w:rPr>
      <w:sz w:val="28"/>
      <w:szCs w:val="24"/>
    </w:rPr>
  </w:style>
  <w:style w:type="character" w:styleId="3">
    <w:name w:val=" Знак Знак3"/>
    <w:basedOn w:val="Style11"/>
    <w:qFormat/>
    <w:rPr>
      <w:sz w:val="28"/>
      <w:szCs w:val="24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CharacterStyle4">
    <w:name w:val="Character Style 4"/>
    <w:qFormat/>
    <w:rPr>
      <w:rFonts w:ascii="Arial" w:hAnsi="Arial" w:cs="Arial"/>
      <w:sz w:val="22"/>
      <w:szCs w:val="22"/>
    </w:rPr>
  </w:style>
  <w:style w:type="character" w:styleId="CharacterStyle5">
    <w:name w:val="Character Style 5"/>
    <w:qFormat/>
    <w:rPr>
      <w:rFonts w:ascii="Bookman Old Style" w:hAnsi="Bookman Old Style" w:cs="Bookman Old Style"/>
      <w:sz w:val="20"/>
      <w:szCs w:val="20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ItalicMT;Times New Roman" w:hAnsi="TimesNewRomanPS-BoldItalicMT;Times New Roman" w:cs="TimesNewRomanPS-BoldItalicMT;Times New Roman"/>
      <w:b/>
      <w:bCs/>
      <w:color w:val="000000"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08"/>
      <w:jc w:val="both"/>
    </w:pPr>
    <w:rPr>
      <w:color w:val="00000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rFonts w:ascii="TimesNewRomanPSMT;Times New Roman" w:hAnsi="TimesNewRomanPSMT;Times New Roman" w:cs="TimesNewRomanPSMT;Times New Roman"/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autoSpaceDE w:val="false"/>
    </w:pPr>
    <w:rPr>
      <w:rFonts w:ascii="TimesNewRomanPSMT;Times New Roman" w:hAnsi="TimesNewRomanPSMT;Times New Roman" w:cs="TimesNewRomanPSMT;Times New Roman"/>
      <w:color w:val="000000"/>
    </w:rPr>
  </w:style>
  <w:style w:type="paragraph" w:styleId="33">
    <w:name w:val="çàãîëîâîê 3"/>
    <w:basedOn w:val="Normal"/>
    <w:next w:val="Normal"/>
    <w:qFormat/>
    <w:pPr>
      <w:keepNext w:val="true"/>
      <w:suppressAutoHyphens w:val="true"/>
      <w:jc w:val="center"/>
    </w:pPr>
    <w:rPr>
      <w:rFonts w:eastAsia="Arial"/>
      <w:b/>
      <w:szCs w:val="20"/>
    </w:rPr>
  </w:style>
  <w:style w:type="paragraph" w:styleId="111">
    <w:name w:val="Обычный + 11 пт"/>
    <w:basedOn w:val="Normal"/>
    <w:qFormat/>
    <w:pPr>
      <w:jc w:val="both"/>
    </w:pPr>
    <w:rPr/>
  </w:style>
  <w:style w:type="paragraph" w:styleId="121">
    <w:name w:val="Обычный + 12 пт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360"/>
      <w:ind w:left="0" w:firstLine="360"/>
      <w:jc w:val="both"/>
    </w:pPr>
    <w:rPr>
      <w:sz w:val="22"/>
      <w:szCs w:val="22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35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Style 3"/>
    <w:qFormat/>
    <w:pPr>
      <w:widowControl w:val="false"/>
      <w:autoSpaceDE w:val="false"/>
      <w:bidi w:val="0"/>
      <w:spacing w:before="36" w:after="0"/>
      <w:ind w:right="288" w:firstLine="288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Style141">
    <w:name w:val="Style 1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Style 1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Style71">
    <w:name w:val="Style 7"/>
    <w:qFormat/>
    <w:pPr>
      <w:widowControl w:val="false"/>
      <w:autoSpaceDE w:val="false"/>
      <w:bidi w:val="0"/>
      <w:ind w:left="288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1">
    <w:name w:val="Style 8"/>
    <w:qFormat/>
    <w:pPr>
      <w:widowControl w:val="false"/>
      <w:autoSpaceDE w:val="false"/>
      <w:bidi w:val="0"/>
      <w:spacing w:before="36" w:after="0"/>
      <w:ind w:firstLine="288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1">
    <w:name w:val="Style 16"/>
    <w:qFormat/>
    <w:pPr>
      <w:widowControl w:val="false"/>
      <w:autoSpaceDE w:val="false"/>
      <w:bidi w:val="0"/>
      <w:spacing w:before="36" w:after="0"/>
      <w:ind w:firstLine="288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Style101">
    <w:name w:val="Style 10"/>
    <w:qFormat/>
    <w:pPr>
      <w:widowControl w:val="false"/>
      <w:autoSpaceDE w:val="false"/>
      <w:bidi w:val="0"/>
      <w:spacing w:lineRule="auto" w:line="28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Style111">
    <w:name w:val="Style 11"/>
    <w:qFormat/>
    <w:pPr>
      <w:widowControl w:val="false"/>
      <w:autoSpaceDE w:val="false"/>
      <w:bidi w:val="0"/>
      <w:spacing w:lineRule="auto" w:line="280"/>
      <w:ind w:right="1368" w:hanging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72">
    <w:name w:val="Style7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82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Style102">
    <w:name w:val="Style10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02:00Z</dcterms:created>
  <dc:creator>oem</dc:creator>
  <dc:description/>
  <cp:keywords/>
  <dc:language>en-US</dc:language>
  <cp:lastModifiedBy>Компьютер ПХК</cp:lastModifiedBy>
  <cp:lastPrinted>2012-09-21T15:56:00Z</cp:lastPrinted>
  <dcterms:modified xsi:type="dcterms:W3CDTF">2012-09-25T07:24:00Z</dcterms:modified>
  <cp:revision>6</cp:revision>
  <dc:subject/>
  <dc:title>ТОМСКАЯ ОБЛАСТЬ ТОМСКИЙ РАЙОН</dc:title>
</cp:coreProperties>
</file>