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 _25 сентября  2012 г.</w:t>
      </w:r>
      <w:r>
        <w:rPr>
          <w:sz w:val="24"/>
          <w:szCs w:val="24"/>
        </w:rPr>
        <w:t xml:space="preserve">                                                                                       № _113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урунта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т 27.08.2012 № 101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связи с изменением мест нахождения участковых комиссий и помещений для голосования на выборах депутатов Совета Турунтаевского сельского поселения 3-го созыва и Главы муниципального образования «Турунтаевское сельское поселение»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4 октября 2012 год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.Внести в постановление Администрации Турунтаевского сельского поселения от 27.08.2012 № 101 «Об образовании избирательных участков для проведения голосования и подсчета голосов избирателей на выборах депутатов Совета Турунтаевского сельского поселения 3-го созыва и Главы муниципального образования «Турунтаевское сельское поселение» 14 октября 2012 года» следующие изменения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Абзац 2 пункта 1 изложить в следующей редакции: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ул. Школьная, 4, здание МБОУ «Турунтаевская СОШ» Томского района, т. 947- 17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Турунтаево, ул. Школьная, 4,  здание МБОУ «Турунтаевская СОШ» Томского района,  т. 947-175, 947-12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1.2. Абзац 7 пункта 1 изложить в следующей редакции: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ул. Школьная, 4, здание МБОУ «Турунтаевская СОШ» Томского района, т. 947-12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Турунтаево, ул. Школьная, 4, здание МБОУ «Турунтаевская СОШ» Томского района,  т. 947-12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2. Опубликовать настоящее постановление в информационном бюллетене и разместить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на официальном сайте муниципального образования «Турунтаевское сельское поселение»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>в сети Интернет -</w:t>
      </w:r>
      <w:r>
        <w:rPr>
          <w:b/>
        </w:rPr>
        <w:t xml:space="preserve">  </w:t>
      </w:r>
      <w:hyperlink r:id="rId2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3:00Z</dcterms:created>
  <dc:creator>Компьютер ПХК</dc:creator>
  <dc:description/>
  <cp:keywords/>
  <dc:language>en-US</dc:language>
  <cp:lastModifiedBy>Компьютер ПХК</cp:lastModifiedBy>
  <cp:lastPrinted>2012-09-25T16:43:00Z</cp:lastPrinted>
  <dcterms:modified xsi:type="dcterms:W3CDTF">2012-09-26T02:10:00Z</dcterms:modified>
  <cp:revision>6</cp:revision>
  <dc:subject/>
  <dc:title>МУНИЦИПАЛЬНОЕ  ОБРАЗОВАНИЕ</dc:title>
</cp:coreProperties>
</file>