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2012 г.                                                             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пределении специальных мест для</w:t>
      </w:r>
    </w:p>
    <w:p>
      <w:pPr>
        <w:pStyle w:val="Normal"/>
        <w:rPr/>
      </w:pPr>
      <w:r>
        <w:rPr/>
        <w:t>размещения предвыборных агитационных</w:t>
      </w:r>
    </w:p>
    <w:p>
      <w:pPr>
        <w:pStyle w:val="Normal"/>
        <w:rPr/>
      </w:pPr>
      <w:r>
        <w:rPr/>
        <w:t>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ыделить и оборудовать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ирательный участок № 690              с. Турунтаево: здание пекарни, с. Турунтаево, </w:t>
      </w:r>
    </w:p>
    <w:p>
      <w:pPr>
        <w:pStyle w:val="Normal"/>
        <w:rPr/>
      </w:pPr>
      <w:r>
        <w:rPr/>
        <w:tab/>
        <w:t xml:space="preserve">                                                       ул. Гагарина, 5, здание отделения связи: </w:t>
      </w:r>
    </w:p>
    <w:p>
      <w:pPr>
        <w:pStyle w:val="Normal"/>
        <w:rPr/>
      </w:pPr>
      <w:r>
        <w:rPr/>
        <w:tab/>
        <w:t xml:space="preserve">                                                        с. Турунтаево, ул. Школьная, 8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проходная ООО «ППП Воронино»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с. Турунтаево, ул. Новая, 2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1</w:t>
        <w:tab/>
        <w:t>д. Халдеево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 xml:space="preserve">около отделения связи,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</w:t>
      </w:r>
      <w:r>
        <w:rPr/>
        <w:t>д. Халдеево, ул. Иркутская,27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2</w:t>
        <w:tab/>
        <w:t>д. Подломск: здание магазин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ул. Восточная, 39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магазин, ул. Молодежная, 20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3</w:t>
        <w:tab/>
        <w:t>д. Спасо-Яйское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около магазина, ул. Сибирская, 59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4</w:t>
        <w:tab/>
        <w:t xml:space="preserve">д. Перовка: здание магазина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 </w:t>
      </w:r>
      <w:r>
        <w:rPr/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</w:t>
      </w:r>
      <w:r>
        <w:rPr/>
        <w:tab/>
        <w:t>ул. Мира, 30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5</w:t>
        <w:tab/>
        <w:t>с. Новоархангельское: здание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магазина 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 </w:t>
      </w:r>
      <w:r>
        <w:rPr/>
        <w:t>ул. Советская, 53</w:t>
      </w:r>
    </w:p>
    <w:p>
      <w:pPr>
        <w:pStyle w:val="Normal"/>
        <w:rPr/>
      </w:pPr>
      <w:r>
        <w:rPr/>
        <w:t xml:space="preserve">Избирательный участок № 696               с. Турунтаево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дание пекарни ул. Гагарина, 5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/>
        <w:tab/>
        <w:t>здание отделения связи, ул. Школьная, 8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проходная ООО «ППП Воронино»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ул. Новая, 2а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1:00Z</dcterms:created>
  <dc:creator>Компьютер ПХК</dc:creator>
  <dc:description/>
  <cp:keywords/>
  <dc:language>en-US</dc:language>
  <cp:lastModifiedBy>Компьютер ПХК</cp:lastModifiedBy>
  <cp:lastPrinted>2012-01-27T17:01:00Z</cp:lastPrinted>
  <dcterms:modified xsi:type="dcterms:W3CDTF">2012-01-27T11:01:00Z</dcterms:modified>
  <cp:revision>2</cp:revision>
  <dc:subject/>
  <dc:title>МУНИЦИПАЛЬНОЕ  ОБРАЗОВАНИЕ</dc:title>
</cp:coreProperties>
</file>