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0 »   декабря  2012 г.                                               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ереводе из нежилого помещения </w:t>
      </w:r>
    </w:p>
    <w:p>
      <w:pPr>
        <w:pStyle w:val="Normal"/>
        <w:rPr/>
      </w:pPr>
      <w:r>
        <w:rPr/>
        <w:t>в жилое помещени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Жилищным Кодексом Российской Федерации, на основании Акта межведомственной приемочной комиссии от  06.12.2012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70514319-01 /12,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еревести нежилое помещение, расположенное  по адресу: Томская область, Томский район, д. Перовка, ул. Лесная, д. 2, пом. 1005-1009, находящееся в собственности муниципального образования «Турунтаевское сельское поселение», в жилое помещение без перепланировки,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 xml:space="preserve">       В.П. Ермол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4:00Z</dcterms:created>
  <dc:creator>Компьютер ПХК</dc:creator>
  <dc:description/>
  <cp:keywords/>
  <dc:language>en-US</dc:language>
  <cp:lastModifiedBy>Компьютер ПХК</cp:lastModifiedBy>
  <cp:lastPrinted>2012-12-07T19:13:00Z</cp:lastPrinted>
  <dcterms:modified xsi:type="dcterms:W3CDTF">2012-12-25T02:43:00Z</dcterms:modified>
  <cp:revision>11</cp:revision>
  <dc:subject/>
  <dc:title>МУНИЦИПАЛЬНОЕ  ОБРАЗОВАНИЕ</dc:title>
</cp:coreProperties>
</file>