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26 »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_2012 г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.Турунтаево</w:t>
        <w:tab/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рунтаевского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7.11.2012 № 140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Турунтаевского сельского поселения от 07.11.2012 № 140 </w:t>
      </w:r>
      <w:bookmarkStart w:id="0" w:name="OLE_LINK2"/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рядка обеспечения доступа к информации о деятельности Администрации Турунтаевского сельского поселения» следующее 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пп.е) пункта 5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ложить в следующей редакции: «предоставление пользователям информацией по их запросу информации о деятельности Администрации. Запросы на иностранном языке при поступлении не рассматриваются»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 постановление  вступает в силу со дня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Глава Администрации)                                                                        В.П. Ермоленко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Ю. Кобел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7-1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3:00Z</dcterms:created>
  <dc:creator>Компьютер ПХК</dc:creator>
  <dc:description/>
  <cp:keywords/>
  <dc:language>en-US</dc:language>
  <cp:lastModifiedBy>Компьютер ПХК</cp:lastModifiedBy>
  <dcterms:modified xsi:type="dcterms:W3CDTF">2012-12-28T04:51:00Z</dcterms:modified>
  <cp:revision>3</cp:revision>
  <dc:subject/>
  <dc:title>МУНИЦИПАЛЬНОЕ  ОБРАЗОВАНИЕ</dc:title>
</cp:coreProperties>
</file>