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2 г.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своении адреса многоконтурному 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.Присвоить многоконтурному земельному участку, образуемому из земель населенных пунктов под оттяжками антенно-мачтового сооружения, расположенного по адресу: д. Халдеево, ул. Пролетарская, 11, общей площадью 12 кв.м., адрес: Томская область, Томский район, д. Халдеево, ул. Пролетарская, 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№ ___ от «___»________2007 г.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4"/>
        <w:gridCol w:w="61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еста размещения наглядной агит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с Турунтае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газин, отделение связи, Администр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Халдее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школа, магази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с.Новоархангельско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агазин, ДК, шк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Спасо-Яйско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контор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Подломс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агазин,Ф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Перов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агазин,Ф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Горьков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у колод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Суетилов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у дома Игнатко В.Н.</w:t>
            </w:r>
          </w:p>
        </w:tc>
      </w:tr>
    </w:tbl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4:00Z</dcterms:created>
  <dc:creator>Компьютер ПХК</dc:creator>
  <dc:description/>
  <cp:keywords/>
  <dc:language>en-US</dc:language>
  <cp:lastModifiedBy>Компьютер ПХК</cp:lastModifiedBy>
  <cp:lastPrinted>2012-02-21T11:10:00Z</cp:lastPrinted>
  <dcterms:modified xsi:type="dcterms:W3CDTF">2012-02-21T09:59:00Z</dcterms:modified>
  <cp:revision>5</cp:revision>
  <dc:subject/>
  <dc:title>МУНИЦИПАЛЬНОЕ  ОБРАЗОВАНИЕ</dc:title>
</cp:coreProperties>
</file>