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 21  »   февраля  2012 г.</w:t>
      </w:r>
      <w:r>
        <w:rPr/>
        <w:t xml:space="preserve">                                                                                   №_</w:t>
      </w:r>
      <w:r>
        <w:rPr>
          <w:u w:val="single"/>
        </w:rPr>
        <w:t>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 xml:space="preserve">паводковых вод на территории Турунтаевского сельского поселения в 2012 году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 xml:space="preserve">На основании постановления Администрации Томского района от 07.02.2012 « О мероприятиях по организованному пропуску паводковых вод на территории Томского района», 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Турунтаев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12года в муниципальном образовании «Турунтаев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Рекомендовать директору ООО «ЭкоТон» А.И. Гагарину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правляющему делами опубликовать настоящее постановление через информационный бюллетень Турунтаевского сельского поселения и разместить на официальном сайте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(Глава Администрации)                                                                                        В.П. Ефремов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«_____»____________ № ______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12 года в  муниципальном образовании «Турунтаев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.П. Ефрем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имеющиеся водооткачивающие средства (ассенизаторские машины, насосы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ить состав сил и средств для предупреждения (ликвидации) ЧС при пропуске паводковых вод. Заключить договоры на привлечение дополнительных с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рипп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Турунтаевского сельского поселения о надвигающейся опасности с использованием средств звуковой сигнализации, подвижных средств оповещения вплоть до подворного обх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дготовке к половодью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Тон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верный С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юсар В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шков Б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ютько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подготовке, выполнении противопаводковых мероприятий и ходе пропуска паводковых вод в информационном бюллет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вести в готовность медицинский персонал поселения для проведения санитарно-гигиенических и противоэпидемиологических мероприятий в зонах возможного под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Заведующие ФАП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Турунтаевским отделением  МБУЗ «СРБ № 1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необходимые работы по очистке и регулировке водопропускных соору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интенсивного таяния сне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. А. Неверн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Турунта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руководители, специалисты администрации А.Ю. Кобел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И. Сапу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. А. Неверная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8:00Z</dcterms:created>
  <dc:creator>MARGARITA</dc:creator>
  <dc:description/>
  <cp:keywords/>
  <dc:language>en-US</dc:language>
  <cp:lastModifiedBy>Компьютер ПХК</cp:lastModifiedBy>
  <cp:lastPrinted>2012-02-21T19:52:00Z</cp:lastPrinted>
  <dcterms:modified xsi:type="dcterms:W3CDTF">2012-02-21T13:52:00Z</dcterms:modified>
  <cp:revision>4</cp:revision>
  <dc:subject/>
  <dc:title>МУНИЦИПАЛЬНОЕ ОБРАЗОВАНИЕ</dc:title>
</cp:coreProperties>
</file>