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 24 »  февраля  2012 г.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рунт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создании добровольно пожарной дружины</w:t>
      </w:r>
    </w:p>
    <w:p>
      <w:pPr>
        <w:pStyle w:val="Normal"/>
        <w:rPr/>
      </w:pPr>
      <w:r>
        <w:rPr/>
        <w:t>на территории населенного пункта</w:t>
      </w:r>
    </w:p>
    <w:p>
      <w:pPr>
        <w:pStyle w:val="Normal"/>
        <w:rPr/>
      </w:pPr>
      <w:r>
        <w:rPr/>
        <w:t>д. Подломск Турунтае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 целью  решения  вопросов  по  укреплению  пожарной  охраны.  созданию  условий  для  привлечения  граждан  к  работам  по  предупреждению  и  тушению  пожаров  на  добровольной  основе,  руководствуясь  Федеральными  законами  от  06.10.2003  № 131-ФЗ  «Об  общих  принципах  организации  местного  самоуправления  в  Российской  Федерации»,  от  21.12.1999  № 69-ФЗ  «О  пожарной  безопасности»,  приказом  Министерства  внутренних  дел  Российской  Федерации  от  02.04.2001  № 390  «О  введении  в  действие  Порядка  создания  подразделений  добровольной  пожарной  охраны  и  регистрации  добровольных  пожарных»,  приказом  Министерства  по  чрезвычайным  ситуациям  России  от  18.06.2003  № 313  «Об  утверждении  Правил  пожарной  безопасности  в  Российской  Федерации»,  на  основании  Положения  о  добровольной  пожарной  охране  в  границах  Турунтаевского  сельского 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Создать  подразделения  добровольной  пожарной  охраны  на  территории  муниципального  образования  «Турунтаевское  сельское  поселение»  в  виде  дружины  по  населенному  пункту  д. Подломск</w:t>
      </w:r>
    </w:p>
    <w:p>
      <w:pPr>
        <w:pStyle w:val="Normal"/>
        <w:jc w:val="both"/>
        <w:rPr/>
      </w:pPr>
      <w:r>
        <w:rPr/>
        <w:t xml:space="preserve">2.  Начальником  подразделения  добровольной  пожарной  охраны  назначить  Сушкова Бориса Александровича   - нач. Отдела  по  обеспечению  жизнедеятельности  населения  </w:t>
      </w:r>
    </w:p>
    <w:p>
      <w:pPr>
        <w:pStyle w:val="Normal"/>
        <w:jc w:val="both"/>
        <w:rPr/>
      </w:pPr>
      <w:r>
        <w:rPr/>
        <w:t>3.  Принять  в  добровольные  пожарные  следующих  граждан:</w:t>
      </w:r>
    </w:p>
    <w:p>
      <w:pPr>
        <w:pStyle w:val="Normal"/>
        <w:jc w:val="both"/>
        <w:rPr/>
      </w:pPr>
      <w:r>
        <w:rPr/>
        <w:t>1  звено  (д. Подломск)</w:t>
      </w:r>
    </w:p>
    <w:p>
      <w:pPr>
        <w:pStyle w:val="Normal"/>
        <w:jc w:val="both"/>
        <w:rPr/>
      </w:pPr>
      <w:r>
        <w:rPr/>
        <w:t>1.  Сушков  Б.А.</w:t>
      </w:r>
    </w:p>
    <w:p>
      <w:pPr>
        <w:pStyle w:val="Normal"/>
        <w:jc w:val="both"/>
        <w:rPr/>
      </w:pPr>
      <w:r>
        <w:rPr/>
        <w:t>2.  Сулим  А.Б.</w:t>
      </w:r>
    </w:p>
    <w:p>
      <w:pPr>
        <w:pStyle w:val="Normal"/>
        <w:jc w:val="both"/>
        <w:rPr/>
      </w:pPr>
      <w:r>
        <w:rPr/>
        <w:t>3.  Романовский А.Ю..</w:t>
      </w:r>
    </w:p>
    <w:p>
      <w:pPr>
        <w:pStyle w:val="Normal"/>
        <w:jc w:val="both"/>
        <w:rPr/>
      </w:pPr>
      <w:r>
        <w:rPr/>
        <w:t>4.  Кравцов 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Управляющей  Делами – нач. Отдела по  обеспечению  жизнедеятельности  населения  А.Ю. Кобелевой  обеспечить  ведение  реестра  добровольных  пожарных  муниципального  образования  «Турунтаевское  сельского  поселение»,  согласно  приложению  к  настоящему 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Контроль  за  исполнением  настоящего  постановления  оставляем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Normal"/>
        <w:jc w:val="both"/>
        <w:rPr/>
      </w:pPr>
      <w:r>
        <w:rPr/>
        <w:t>(Глава  Администрации)                                                                                    В.П. Ефрем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Турунтаевского сельского поселения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№ 21 от «_24» 02. 2012 г.</w:t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х пожарных добровольной пожарной дружины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д. Подломск</w:t>
      </w:r>
      <w:r>
        <w:rPr>
          <w:rFonts w:cs="Times New Roman" w:ascii="Times New Roman" w:hAnsi="Times New Roman"/>
          <w:sz w:val="26"/>
          <w:szCs w:val="26"/>
        </w:rPr>
        <w:t xml:space="preserve"> Турунтаев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94"/>
        <w:gridCol w:w="1485"/>
        <w:gridCol w:w="1485"/>
        <w:gridCol w:w="1375"/>
        <w:gridCol w:w="1350"/>
        <w:gridCol w:w="1209"/>
        <w:gridCol w:w="1275"/>
      </w:tblGrid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  <w:br/>
              <w:t>доброволь-ного пожарн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 </w:t>
              <w:br/>
              <w:t xml:space="preserve">документ, </w:t>
              <w:br/>
              <w:t xml:space="preserve">удостоверя-ющий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 </w:t>
              <w:br/>
              <w:t>(регистрации) телефо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-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  </w:t>
              <w:br/>
              <w:t>основание</w:t>
              <w:br/>
              <w:t>регистрации в Реестр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</w:t>
              <w:br/>
              <w:t xml:space="preserve">основание    </w:t>
              <w:br/>
              <w:t xml:space="preserve">исключения из     </w:t>
              <w:br/>
              <w:t>Реес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 ведение</w:t>
              <w:br/>
              <w:t>Реест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ов Борис Александр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 408292 ОУФМС России по Томской области в Томском районе гор. Томска 21.10.2010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омск, ул. Молодежная, д. 27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1828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ушкова Е.В.», директор производств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41828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 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А.Ю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 Андрей Борис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69 06 149647 Асиновским ГОВД Томской области 06.09.2006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омск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 9, кв. 1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6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17751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ушкова Е.В.», разнорабоч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 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А.Ю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-ский Александр Юлия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69 03 923582 выдан Томским РОВД Томской обл.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04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омск, ул. Молодежная, д. 9, кв. 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ушкова Е.В.», разнорабоч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 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А.Ю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Сергей Иванови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3 769622 выдан Томским РОВД Томской области 28.07.2003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омск, ул. Восточная, б/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ушкова Е.В.», разнорабоч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2 г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А.Ю.</w:t>
            </w:r>
          </w:p>
        </w:tc>
      </w:tr>
    </w:tbl>
    <w:p>
      <w:pPr>
        <w:pStyle w:val="ConsNonformat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0:00Z</dcterms:created>
  <dc:creator>1</dc:creator>
  <dc:description/>
  <cp:keywords/>
  <dc:language>en-US</dc:language>
  <cp:lastModifiedBy>Компьютер ПХК</cp:lastModifiedBy>
  <cp:lastPrinted>2012-02-27T14:38:00Z</cp:lastPrinted>
  <dcterms:modified xsi:type="dcterms:W3CDTF">2012-02-27T08:40:00Z</dcterms:modified>
  <cp:revision>2</cp:revision>
  <dc:subject/>
  <dc:title>                             МУНИЦИПАЛЬНОЕ  ОБРАЗОВАНИЕ</dc:title>
</cp:coreProperties>
</file>