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»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2012 г.</w:t>
      </w:r>
      <w:r>
        <w:rPr>
          <w:sz w:val="28"/>
          <w:szCs w:val="28"/>
        </w:rPr>
        <w:t xml:space="preserve">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2"/>
      </w:tblGrid>
      <w:tr>
        <w:trPr/>
        <w:tc>
          <w:tcPr>
            <w:tcW w:w="478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одготовке и проведению благоустроительных работ      в населенных пунктах Турунтаевского сельского поселения в 2012 год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, Законом Томской области от 15.08.2002 года № 61-ОЗ «Об основах благоустройства территорий городов и других населенных пунктов Томской области»,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авилами благоустройства территории муниципального образования, утвержденными решением Совета Турунтаевского сельского поселения от 16.04.2008 № 20,  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план благоустроительных работ на территории  муниципального образования «Турунтаевское сельское поселение» на 2012 год 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Объявить двухмесячник по благоустройству, наведению порядка и санитарной очистке населенных пунктов поселения  с 01 мая  2012 по 30 июня 2012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Рекомендовать коллективам организаций, расположенных на территории Турунтаевского сельского поселения, независимо от их  организационно-правовой формы, жителям населенных пунктов Турунтаевского сельского поселения принять активное участие   в санитарной уборке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Закрепить территории, прилегающие к зданиям и сооружениям организаций и предприятий, расположенных на территории Турунтаевского сельского поселения, независимо от их  организационно-правовой формы, а также к частным домовладениям  для проведения благоустроительных работ согласно приложению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Установить на территории Турунтаевского сельского поселения  санитарные дни по благоустройству и санитарной уборке населенных пунктов:   первую и третью  пятницу месяц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Утвердить Положение о проведении конкурса по благоустройству  и санитарной очистке населенных пунктов Турунтаевского сельского поселения согласно приложению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Утвердить состав комиссии по организации и подведению итогов двухмесячника по благоустройству согласно приложению 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          приложению 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ему делами Кобелевой А.Ю. опубликовать настоящее постановление в Информационном бюллетене Турунтаевского сельского поселе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</w:t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я)                                                                          В.П. Ефремов      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сп. Кобелева А.Ю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947-126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Турунтае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т «    »                  2012  №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благоустроительных 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Турунтаевскому  сельскому  посе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на  2012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40"/>
        <w:gridCol w:w="180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ухмесячника по благоустрой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руководители организаций, предприятий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воза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 Б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ПП Спа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адбищ от мус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Эко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аранов, Организации, индивидуаль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бытовых отходов на отведенных мес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акетников возле частных домов, организаций и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 и посадка цв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автобусной остановки по ул. Школьная, д. Перов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ветильников уличного освещения с. Турунта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ую усадьбу, организ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внутрипоселковых д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дорожного полотн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рунт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рханг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л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пасо-Яй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ее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 гус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их конференций и викторин для шко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Турунтае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«Всемирного дня окружающе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Турунтаев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2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 Турунтае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 «      » марта 2012  № 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территорий, прилегающих к зданиям  и сооружениям организаций и предприятий, расположенных на территории Турунтаевского сельского поселения, независимо от их  организационно-правовой формы, а также к частным домовладениям  для проведения благоустроительн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3"/>
        <w:gridCol w:w="2463"/>
        <w:gridCol w:w="419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собственника стро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крепленная территор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. Турунтае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урунтаев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фремов Владимир Петр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рритория Администрации, территория вдоль ограждения территории до дорожного полотна по ул. Школьная, ул. Совет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 «СД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. Турунтае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раюшкина Нина Максим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ключена в территорию Администрации Турунтаевского сельского поселения</w:t>
            </w:r>
          </w:p>
        </w:tc>
      </w:tr>
      <w:tr>
        <w:trPr>
          <w:trHeight w:val="10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КОУ «Турунтаевс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аранашова Наталья Никола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я школы, территория вдоль ограждения территории школы до дорожного полотна по ул. Школьная, автобусное разворотное кольц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МБУЗ «СРБ № 1», Турунтаевское отде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митриенко Наталья Алексе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территория больницы, территория вдоль ограждения территории до дорожного полотна по ул. Школьная, ул. Совет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чтовое отделение связ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осикова Ирина Пет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я территория вокруг почты до  остановки, до дорожного полотна по ул. Школьна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Турунтаевское потребительское об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ейт Галина Леонид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я территория вокруг магази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. Турунтаево, с. Новоархангельско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. Перовка до дорожных полоте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ОО «ЭкоТ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агарин Андрей Иннокент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я территория вокруг конторы, гараж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П Баринова С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аринова Светлана Константин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я территория вокруг магазинов: «Барс» до дорожного полотна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Школьная, «Марианна» до дорожного полотна по ул. Школь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афе до дорожного полотна по ул. Школь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П Гладырь Л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ладырь Людмила Викто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 по ул. Новая, ул. Гагар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П Сергун  Р. 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ергун Раиса Трофим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 «Эрик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 по ул. Нов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П Каширо О.Г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аширо Оксана Геннад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 «Престиж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 по ул. Гагари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П Лузин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Лузина Татьяна Васи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 «Василек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 по пер. Тих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ОО «ТомгазОйл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ташов Андр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я территория вокруг АЗС до перекрес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. Подломс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ОО «Сергеевский карье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еркулов Евгений Юрьевич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П «Сушкова Е.В.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ушкова Евгения Василь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ов по ул. Молодежная, ул. Восточная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СРБ №1" ФАП д. Подлом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фремова Ирина Рудольф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включена в территорию магазина ИП Сушкова Е.В. по ул. Молодежная, 9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. Халдеев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КОУ «Халдеевская ООШ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Хрептюк Валентина Василь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школы, территория вдоль ограждения территории школы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СРБ №1" ФАП д. Халдее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расмик Татьяна Михайл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ФАПа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П Дивакова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ивакова Екатерина Владими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я магазина вдоль дорожного полотн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П Голумбевский В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лумбевский Виктор Анато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ОО «ТрансОйл 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амардин Сергей Николае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АЗС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ЗС № 1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О «Газпромнефть-Кузбас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гер Мария Никола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АЗС до дорожного полотна развилки трасс Томск-Мариинск, Томск-Асин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. Спасо-Яй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ИП Голумбевская Т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лумбевская Татьяна Семен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 по ул. Сибир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4"/>
              </w:rPr>
              <w:t>ИП Голумбевский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олумбевский Анатолий Виктор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а до дорожного полотна по ул. Сибир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ОО «ППП Спа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еверный Сергей Владимир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я территория вокруг контор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дорожного полотна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ул. Сибир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.Спасо-Яй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оломенцева Альбина Александ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ключена в территорию ООО «ППП Спас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"СРБ № 1" ФАП д. Спасо-Яй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Жикина Татьяна Пет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ФА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дорожного полотна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л Сибирска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. Новоархангельско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КОУ «Новоархангельская СОШ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Белоногова Зинаида Анатоль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школы, территория вдоль ограждения территории школы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П Щукина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Щукина Елена Никола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 «Елена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газин «Стоп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магазинов  до дорожного полотна по ул. Советск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У«ДК с. Новоар-хангельско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иденко Ирина Никола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ДК до дорожного полотн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СРБ №1" ФАП с. Новоархангель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рютина Алла Александ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ключена в территорию Д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4"/>
              </w:rPr>
              <w:t>Почтовое отделение связ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ельдий Ольга Иван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включена в территорию Д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ОО «Перовско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ванов Владимир Иван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Территория вокруг строений 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. Перовка, с. Ноаоархангельско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. Перов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СРБ №1" ФАП д. Перов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Арютина Алла Александ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ся территория вокруг ФА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 дорожного полотна п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П Емельянова Л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Емельянова Лариса Анатол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4"/>
              </w:rPr>
              <w:t>магазин «Солнышко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вся территория вокруг магазина  до дорожного полотна по ул. Мир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3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                                                                    </w:t>
      </w:r>
      <w:r>
        <w:rPr>
          <w:sz w:val="24"/>
          <w:szCs w:val="24"/>
        </w:rPr>
        <w:t>Администрации   Турунтаевского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от «      » марта 2012  №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проведении  конкурса по благоустройству и санитарной очистке территорий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1.1. Настоящее Положение разработано в соответствии  </w:t>
      </w:r>
      <w:r>
        <w:rPr>
          <w:sz w:val="24"/>
          <w:szCs w:val="24"/>
        </w:rPr>
        <w:t>Законом Томской области от 26.12.2008 № 295-ОЗ «Кодекс Томской области об административных правонарушениях»,  Правилами благоустройства территории муниципального образования, утвержденными решением Совета Турунтаевского сельского поселения от 16.04.2008 г. №  20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. Цель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1. Выявление, поощрение, пропаганда и распространение передового опыта организаций, предприятий и отдельных граждан по улучшению благоустройства и санитарного состояния объектов и населенных пунктов на территории Турунтаевского сельского поселения;   воспитание патриотических чувств населения области к своему родному краю,  улучшение архитектурно-художественного облика населенных пунктов с учетом историко-природного наследия, повышение уровня благоустройства, инженерного обустройства, санитарно-эпидемиологического и экологического состояния, способствующих созданию комфортных условий проживания населения... </w:t>
      </w:r>
    </w:p>
    <w:p>
      <w:pPr>
        <w:pStyle w:val="Normal"/>
        <w:spacing w:lineRule="auto" w:line="360" w:before="200" w:after="0"/>
        <w:ind w:left="400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 xml:space="preserve">3. Организация и проведение конкурса 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нкурс проводится  с  01 мая  по 30 июня 2012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Итоги подводятся до 10 сентября 2012  год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астники  и номинации конкурса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могут принять участие жители населенных пунктов Турунтаевского сельского поселе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4"/>
          <w:szCs w:val="24"/>
        </w:rPr>
        <w:t>4.2.  Конкурс проводится по следующим номинация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Лучшая частная усадьб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«Лучшая территория учреждений, организаций и предприятий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46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Лучшая дворовая детская площадка</w:t>
      </w:r>
      <w:r>
        <w:rPr>
          <w:sz w:val="28"/>
          <w:szCs w:val="28"/>
        </w:rPr>
        <w:t>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«Народный магазин»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«Образцовая улица»;</w:t>
      </w:r>
    </w:p>
    <w:p>
      <w:pPr>
        <w:pStyle w:val="Normal"/>
        <w:spacing w:lineRule="auto" w:line="360" w:before="200" w:after="0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проведения  и подведения итогов конкурса</w:t>
      </w:r>
    </w:p>
    <w:p>
      <w:pPr>
        <w:pStyle w:val="Normal"/>
        <w:spacing w:lineRule="auto" w:line="360" w:before="200" w:after="0"/>
        <w:jc w:val="both"/>
        <w:rPr/>
      </w:pPr>
      <w:r>
        <w:rPr>
          <w:bCs/>
          <w:sz w:val="24"/>
          <w:szCs w:val="24"/>
        </w:rPr>
        <w:t xml:space="preserve">5.1. Комиссия по </w:t>
      </w:r>
      <w:r>
        <w:rPr>
          <w:sz w:val="24"/>
          <w:szCs w:val="24"/>
        </w:rPr>
        <w:t xml:space="preserve"> организации и подведению итогов двухмесячника по благоустройству   обеспечивает подготовку информации, связанной с проведением конкурса для опубликования ее в Информационном бюллетене Турунтаевского сельского поселения.                 5.2. Информация об участии в конкурсе носит заявительный характер в письменной или устной форме. </w:t>
      </w:r>
    </w:p>
    <w:p>
      <w:pPr>
        <w:pStyle w:val="Normal"/>
        <w:spacing w:lineRule="auto" w:line="360"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5.3.Комиссия проводить осмотр    заявленных усадьб и территорий.</w:t>
      </w:r>
    </w:p>
    <w:p>
      <w:pPr>
        <w:pStyle w:val="Normal"/>
        <w:spacing w:lineRule="auto" w:line="360" w:before="200" w:after="0"/>
        <w:jc w:val="both"/>
        <w:rPr/>
      </w:pPr>
      <w:r>
        <w:rPr>
          <w:sz w:val="24"/>
          <w:szCs w:val="24"/>
        </w:rPr>
        <w:t>5.4. Комиссия осуществляет анализ конкурсных материалов   в соответствии с критериями по благоустройству.</w:t>
      </w:r>
    </w:p>
    <w:p>
      <w:pPr>
        <w:pStyle w:val="Normal"/>
        <w:spacing w:lineRule="auto" w:line="360"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шение комиссии считается принятым большинством голосов от численного  состава, оформляется и представляется Главе поселения для утверждения.                                                  5.6. За комиссией остается право не присуждать объявленного количества премий.     </w:t>
      </w:r>
    </w:p>
    <w:p>
      <w:pPr>
        <w:pStyle w:val="Normal"/>
        <w:spacing w:lineRule="auto" w:line="360" w:before="200" w:after="0"/>
        <w:ind w:left="400" w:hanging="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 xml:space="preserve">6. Финансирование конкурса 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Затраты, связанные с проведением конкурса, осуществляются из средств бюджета Турунтаевского сельского поселения.  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 xml:space="preserve">7. Подведение итогов конкурса 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7.1. Подведение итогов конкурса  и награждение победителей проводится  в торжественной обстановке  при проведении мероприятий, приуроченных к ежегодному празднику «День села»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риложение  4  к постановлению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  Турунтае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от «      » марта 2012  №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комиссии по организации и подведению итогов двухмесячника по благоустройству</w:t>
      </w:r>
      <w:r>
        <w:rPr>
          <w:sz w:val="24"/>
          <w:szCs w:val="24"/>
        </w:rPr>
        <w:t xml:space="preserve">                          1. </w:t>
      </w:r>
      <w:r>
        <w:rPr>
          <w:b/>
          <w:sz w:val="24"/>
        </w:rPr>
        <w:t>Председатель комиссии</w:t>
      </w:r>
      <w:r>
        <w:rPr>
          <w:sz w:val="24"/>
        </w:rPr>
        <w:t xml:space="preserve">  - Ефремов Владимир Петрович, Глава поселения (Глава Администрации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Заместитель председателя</w:t>
      </w:r>
      <w:r>
        <w:rPr>
          <w:sz w:val="24"/>
        </w:rPr>
        <w:t xml:space="preserve"> -  Шкуркин Александр Николаевич - Заместитель председателя Совета Турунтае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 xml:space="preserve">Секретарь комиссии </w:t>
      </w:r>
      <w:r>
        <w:rPr>
          <w:sz w:val="24"/>
        </w:rPr>
        <w:t>– Кобелева Анжелика Юрьевна – Управляющий Делами сельского посел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Члены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Селихов Александр Степанович, председатель Совета Турунтаевского сельского посе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Бондаренко Галина Ивановна, Председатель Совета ветера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олумбевская Татьяна Семеновна, Депутат, частный предпринимател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апунова Наталья Ильинична, Администратор с. Новоархангельск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алюк Николай Тимофеевич, мастер участка ООО «ЭкоТон» (по согласованию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расмик Татьяна Михайловна,  фельдшер ФАПа д. Халдеев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Ефремова Ирина Рудольфовна, зав. Подломским ФАП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Жикина Татьяна Петровна, фельдшер ФАПа  д. Спасо-Яйск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Арютина Алла Александровна, зав. Перовским ФАП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>Неверная Людмила Аркадьевна, специалист по работе с населе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Гладченко Елена Александровна, специалист по первичному В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Цапко Александр Александрович, участковый уполномоченный ОМВД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о Томскому району (по согласованию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5 к постановлению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ab/>
        <w:t xml:space="preserve">Администрации Турунтаевского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от «     » марта 2012  №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оказателей (критериев) по оценке благоустроенности населенных пунктов, усадеб, территорий предприятий, учреждений, организаций Турунтаевского сельского поселения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роведении итогов конкурса конкурсная комиссия оценивает уровень благоустроенности населенных пунктов, усадеб, территорий предприятий, учреждений, организаций Турунтаевского сельского поселения по следующим критери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sz w:val="24"/>
          <w:szCs w:val="24"/>
        </w:rPr>
        <w:t>Лучшая частная усадьбы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цветников, озеленение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ригинальность оформления усадьбы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номерного знака и таблички с названием улицы на доме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граждение усадьбы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нитарное состояние усадьбы и прилегающей территории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фасадов домов и приусадебных участ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sz w:val="24"/>
          <w:szCs w:val="24"/>
        </w:rPr>
        <w:t>Лучшая территория учреждений, организаций и предприятий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ояние фасадов и ограждений зданий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Благоустройство и санитарное состояние территор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зеленение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коллектива в проведении санитарной уборки  и благоустройства территории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вывески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sz w:val="24"/>
          <w:szCs w:val="24"/>
        </w:rPr>
        <w:t>Лучшая дворовая детская площадка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лагоустройство и санитарное состояние территории детской площадк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есочниц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зеленение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Наличие горок, качель, стенок и т.п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ие жителей домов  в обустройстве детской площадки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Активное участие детей в благоустройстве и бережном содержании детской площадки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Наличие зеленых насаждений, газонов и цветников на территории площад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Народный магазин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лагоустройство и санитарное состояние территории у магазин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зеленение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явление творческой инициативы работников магазина в эстетическом оформлении здания магазина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таблички с названием магазина и графика работы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екоративных элементов в оформлении магазина и прилегающей к нему территории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стояние фасада здания магазина и  ограждений прилегающей территор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овая улица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Благоустройство и санитарное состояние территории улицы в целом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зеленение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явление творческой инициативы жителей улицы  в эстетическом оформлении своих домов и  их ограждений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номерных знаков на домах   и таблички с названием ули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3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3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3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3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3"/>
        </w:tabs>
        <w:ind w:left="7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B4F81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.astrobl.ru/?id=121&amp;item=105" TargetMode="External"/><Relationship Id="rId3" Type="http://schemas.openxmlformats.org/officeDocument/2006/relationships/hyperlink" Target="http://msu.astrobl.ru/?id=121&amp;item=102" TargetMode="External"/><Relationship Id="rId4" Type="http://schemas.openxmlformats.org/officeDocument/2006/relationships/hyperlink" Target="http://msu.astrobl.ru/?id=121&amp;item=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4:00Z</dcterms:created>
  <dc:creator>oem</dc:creator>
  <dc:description/>
  <cp:keywords/>
  <dc:language>en-US</dc:language>
  <cp:lastModifiedBy>Компьютер ПХК</cp:lastModifiedBy>
  <cp:lastPrinted>2012-03-01T11:58:00Z</cp:lastPrinted>
  <dcterms:modified xsi:type="dcterms:W3CDTF">2012-03-01T06:07:00Z</dcterms:modified>
  <cp:revision>3</cp:revision>
  <dc:subject/>
  <dc:title>МУНИЦИПАЛЬНОЕ ОБРАЗОВАНИЕ  «ОКТЯБРЬСКОЕ СЕЛЬСКОЕ ПОСЕЛЕНИЕ»</dc:title>
</cp:coreProperties>
</file>