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 xml:space="preserve">                            «ТУРУНТАЕВСКОЕ СЕЛЬСКОЕ  ПОСЕЛЕНИЕ»             ПРОЕКТ</w:t>
      </w:r>
    </w:p>
    <w:p>
      <w:pPr>
        <w:pStyle w:val="TextBodyIndent"/>
        <w:jc w:val="center"/>
        <w:rPr/>
      </w:pPr>
      <w:r>
        <w:rPr/>
        <w:t>АДМИНИСТРАЦИЯ ТУРУНТА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2 марта 2012 г.                                                                              № 24а</w:t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Турунта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bCs w:val="false"/>
          <w:color w:val="000000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</w:rPr>
        <w:t>порядка формирования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дания в отношении муниципальных учреждений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Турунтаевского сельского поселения и финансового обеспеч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я муниципального зада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ами 3, 4 статьи 69.2 Бюджетного кодекса Российской Федерации, подпунктом 3 пункта 7 статьи 9.2 Федерального закона от 12 января 1996 года N 7-ФЗ "О некоммерческих организациях" (в редакции Федерального закона от 08.05.2010 N 83-ФЗ)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орядок формирования муниципального задания в отношении муниципальных учреждений Турунта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финансового обеспечения выполнения муниципального зада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Ведущему специалисту (Триппель Н.В.) разработать методические рекомендации по расчету нормативных затрат на оказание муниципальными учреждениями Турунтаевского сельского поселения муниципальных услуг и нормативных затрат на содержание имущества муниципаль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Настоящее постановление вступает в силу с 1 июля 2012 года, за исключением пунктов 2 настоящего постановления, который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Управляющей делами Администрации </w:t>
      </w:r>
      <w:r>
        <w:rPr>
          <w:sz w:val="28"/>
          <w:szCs w:val="28"/>
        </w:rPr>
        <w:t>Турунтаевского сельского поселения</w:t>
      </w:r>
      <w:r>
        <w:rPr>
          <w:color w:val="000000"/>
          <w:sz w:val="28"/>
          <w:szCs w:val="28"/>
        </w:rPr>
        <w:t xml:space="preserve"> (А.Ю.Кобелевой) опубликовать настоящее постановление в </w:t>
      </w:r>
      <w:r>
        <w:rPr>
          <w:sz w:val="28"/>
          <w:szCs w:val="28"/>
        </w:rPr>
        <w:t xml:space="preserve"> информационном бюллетене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>Турунтаевского сельского поселения в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над исполнением настоящего постановления оставляю за собой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П.Ефремов  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</w:t>
      </w:r>
      <w:r>
        <w:rPr/>
        <w:t>Турунтаевского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02.03.2012г. № 24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ормирования муниципального задания в отношении муниципальных учреждений Турунтаевского сельского поселения и финансового обеспечения выполнения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бюджетными и автономными учреждениями Турунтаевского сельского поселения, а также  казенными учреждениями Турунтаевского сельского поселения, в отношении которых принято решение о формировании им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ое задание формируется в соответствии с основными видами деятельности, предусмотренными учредительными документам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(его) оказания (выполн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ое задание формируется по форме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установлении муниципальному учреждению муниципального задания на оказание нескольких муниципальных услуг (выполнение нескольких работ) 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установлении учреждению муниципального задания одновременно на оказание муниципальной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го услуги (услуг) и выполнению работы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Муниципальное задание формируется при составлении проекта бюджета Турунтаевского сельского поселения на очередной финансовый год и утверждается в срок не позднее одного месяца со дня опубликования решения Совета поселения об утверждении бюджета района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казенных учреждений - главными распорядителями средств бюджета района, в ведении которых находятся казен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бюджетных и автономных учреждений – органами, осуществляющими функции и полномочия учредителя в отношении бюджетных или автоном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задание для автономных учреждений </w:t>
      </w:r>
      <w:r>
        <w:rPr>
          <w:sz w:val="18"/>
          <w:szCs w:val="18"/>
        </w:rPr>
        <w:t>Турунтаевского</w:t>
      </w:r>
      <w:r>
        <w:rPr>
          <w:rFonts w:cs="Times New Roman" w:ascii="Times New Roman" w:hAnsi="Times New Roman"/>
        </w:rPr>
        <w:t xml:space="preserve">  сельского поселения утверждается в форме распоряжения Администрации </w:t>
      </w:r>
      <w:r>
        <w:rPr>
          <w:sz w:val="18"/>
          <w:szCs w:val="18"/>
        </w:rPr>
        <w:t>Турунтаев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Муниципальное задание формируется на основе консолидированного перечня муниципальных услуг и стандартов качества муниципальных услуг, утверждаемых постановлениями Администрации Турунт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Финансовое обеспечение выполнения муниципального задания осуществляется в пределах бюджетных ассигнований, предусмотренных в бюджете Турунтаевского сельского поселения на соответствующи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Финансовое обеспечение выполнения муниципального задания бюджетным или автономным учреждением осуществляется в виде субсидии из бюджета Турунт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или автономным учреждением или приобретенного бюджетным или автоном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0. Объем финансового обеспечения выполнения муниципального задания, установленного муниципальному учреждению, не может зависеть от типа так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В случае внесения изменений в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для финансового обеспечения выполнения муниципального задания, в задание могут быть внесены изменения. Изменение объема субсидии, предоставленной из бюджета района бюджетному или автономному учреждению на финансовое обеспечение выполнения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При оказании в случаях, установленных федеральным законом,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Субсидия бюджетному учреждению перечисляется в установленном порядке на лицевой счет бюджетного учреждения, открытый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бсидия на финансовое обеспечение выполнения муниципального задания автономным учреждением перечисляется в установленном порядке на счет, открытый автономному учреждению в кредитной организации или на лицевой счет автономного учреждения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й, заключаемого органом, осуществляющим функции и полномочия учредителя в отношении бюджетного или автономного учреждения, и учреждением в соответствии с примерной формой, утверждаемой Управлением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Контроль за выполнением казенными учреждениями муниципальных заданий осуществляют главные распорядители средств бюджета, в ведении которых находятся казен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Контроль за выполнением бюджетными или автономными учреждениями муниципальных заданий осуществляют органы, осуществляющие функции и полномочия их учредител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</w:t>
      </w:r>
      <w:r>
        <w:rPr/>
        <w:t xml:space="preserve"> Поряд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ирования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дания в отношении муниципа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реждений Турунтае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/>
        <w:t xml:space="preserve">и финансового  обеспечения выполнения муниципального задания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Форма муниципального задания на оказание муниципальных услуг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одпись, ф.и.о. руководителя главног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аспорядителя средств бюджета, органа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существляющего функции и полномочия учредител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"__" _______________________ г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е задани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наименование муниципального учреждени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 </w:t>
      </w:r>
    </w:p>
    <w:p>
      <w:pPr>
        <w:pStyle w:val="Normal"/>
        <w:spacing w:before="280" w:after="0"/>
        <w:jc w:val="both"/>
        <w:rPr>
          <w:color w:val="000000"/>
        </w:rPr>
      </w:pPr>
      <w:r>
        <w:rPr/>
        <w:t>(при установлении муниципального задания на выполнение муниципального (ых) услуги (услуг) и работы (работ)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АЗДЕЛ 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муниципальной услуги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Потребители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Показатели, характеризующие качество и (или) объем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1. Показатели качества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948"/>
        <w:gridCol w:w="1258"/>
        <w:gridCol w:w="3204"/>
        <w:gridCol w:w="2340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250" w:leader="none"/>
              </w:tabs>
              <w:spacing w:before="280" w:after="119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а</w:t>
              <w:br/>
              <w:t xml:space="preserve">расчета 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2. Объем муниципальной услуги (в натуральных показателях)</w:t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6"/>
        <w:gridCol w:w="1256"/>
        <w:gridCol w:w="1457"/>
        <w:gridCol w:w="1571"/>
        <w:gridCol w:w="720"/>
        <w:gridCol w:w="2340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е показателей объем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4. Порядок оказания муниципальной услуги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1. Нормативные правовые акты, регулирующие порядок оказания муниципальной услуги 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2. Порядок информирования потенциальных потребителей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2874"/>
        <w:gridCol w:w="3060"/>
      </w:tblGrid>
      <w:tr>
        <w:trPr>
          <w:trHeight w:val="1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 </w:t>
              <w:br/>
              <w:t>информировани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850" w:leader="none"/>
                <w:tab w:val="left" w:pos="5310" w:leader="none"/>
                <w:tab w:val="center" w:pos="7200" w:leader="none"/>
              </w:tabs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Основания для досрочного прекращения исполн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Нормативный правовой акт, устанавливающий цены(тарифы) либо порядок их установл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2. Орган, устанавливающий цены (тарифы) _______________________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3. Значения предельных цен (тариф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5"/>
        <w:gridCol w:w="342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(тариф), единица измерения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 Порядок контроля за исполнением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9"/>
        <w:gridCol w:w="1859"/>
        <w:gridCol w:w="4292"/>
      </w:tblGrid>
      <w:tr>
        <w:trPr>
          <w:trHeight w:val="31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3" w:hanging="20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>
          <w:trHeight w:val="9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1. Форма отчета об исполнении муниципального задания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79"/>
        <w:gridCol w:w="1961"/>
        <w:gridCol w:w="1620"/>
        <w:gridCol w:w="1790"/>
        <w:gridCol w:w="1090"/>
      </w:tblGrid>
      <w:tr>
        <w:trPr>
          <w:trHeight w:val="55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Иные требования к отчетности об исполнении муниципального задания 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ЧАСТЬ 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работы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Характеристика работ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7"/>
        <w:gridCol w:w="1952"/>
        <w:gridCol w:w="1699"/>
        <w:gridCol w:w="1800"/>
        <w:gridCol w:w="2017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6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рабо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  <w:br/>
              <w:t>работ</w:t>
            </w:r>
          </w:p>
        </w:tc>
        <w:tc>
          <w:tcPr>
            <w:tcW w:w="5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</w:t>
            </w:r>
          </w:p>
        </w:tc>
      </w:tr>
      <w:tr>
        <w:trPr>
          <w:trHeight w:val="90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Основания для досрочного прекращ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 Порядок контроля за исполнением муниципального задания</w:t>
      </w:r>
    </w:p>
    <w:tbl>
      <w:tblPr>
        <w:tblW w:w="974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800"/>
        <w:gridCol w:w="5609"/>
      </w:tblGrid>
      <w:tr>
        <w:trPr>
          <w:trHeight w:val="31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ы, осуществляющие контроль за исполнением задания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1. Форма отчета об исполнении муниципального задания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2"/>
        <w:gridCol w:w="3240"/>
        <w:gridCol w:w="3263"/>
      </w:tblGrid>
      <w:tr>
        <w:trPr>
          <w:trHeight w:val="55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3. Иные требования к отчетности об исполнении муниципального задания 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уководитель учреждения ___________________________________ (Ф.И.О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Дата ___________ Подпись ___________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Компьютер ПХК</cp:lastModifiedBy>
  <cp:lastPrinted>2012-03-06T17:44:00Z</cp:lastPrinted>
  <dcterms:modified xsi:type="dcterms:W3CDTF">2012-10-19T10:02:00Z</dcterms:modified>
  <cp:revision>42</cp:revision>
  <dc:subject/>
  <dc:title/>
</cp:coreProperties>
</file>