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 xml:space="preserve">«ТУРУНТАЕВСКОЕ СЕЛЬСКОЕ  ПОСЕЛЕНИЕ»                                      </w:t>
      </w:r>
    </w:p>
    <w:p>
      <w:pPr>
        <w:pStyle w:val="TextBodyIndent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5 марта 2012 г.</w:t>
        <w:tab/>
        <w:t>№ 27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с. Турунта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рядка определения 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ма и условий предоставления</w:t>
      </w:r>
    </w:p>
    <w:p>
      <w:pPr>
        <w:pStyle w:val="ConsPlusTitle"/>
        <w:widowControl/>
        <w:ind w:firstLine="360"/>
        <w:rPr/>
      </w:pPr>
      <w:r>
        <w:rPr>
          <w:b w:val="false"/>
          <w:sz w:val="26"/>
          <w:szCs w:val="26"/>
        </w:rPr>
        <w:t>из бюджета Турунтаевского сельского поселения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убсидий муниципальным бюджетным 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автономным учреждениям 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возмещение нормативных затрат,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язанных с оказанием ими в соответствии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муниципальным заданием муниципальных услуг,</w:t>
      </w:r>
    </w:p>
    <w:p>
      <w:pPr>
        <w:pStyle w:val="ConsPlusTitle"/>
        <w:widowControl/>
        <w:ind w:firstLine="360"/>
        <w:rPr>
          <w:sz w:val="26"/>
          <w:szCs w:val="26"/>
        </w:rPr>
      </w:pPr>
      <w:r>
        <w:rPr>
          <w:b w:val="false"/>
          <w:sz w:val="26"/>
          <w:szCs w:val="26"/>
        </w:rPr>
        <w:t>а также на иные цели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В  соответствии с п.1 ст.78.1 Бюджетного кодекса РФ  (в редакции Федерального закона от 08.05.2010 № 83-ФЗ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</w:rPr>
        <w:t>Утвердить Порядок 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Настоящее постановление вступает в </w:t>
      </w:r>
      <w:r>
        <w:rPr>
          <w:sz w:val="24"/>
          <w:szCs w:val="24"/>
        </w:rPr>
        <w:t>силу с 1 января 2012 го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 Контроль над  ис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Глава Администрации)                                                                       В.П.Ефремов 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Турунтае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 15 » марта 2012г. №27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определения объема и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на 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убсидии предоставляются бюджетному и автономному учреждению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озмещение нормативных затрат на оказание бюджетным и автономным учреждением муниципальных услуг физическим и (или) юридическим лицам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звитие бюджетного и автономного учреждения в рамках реализации целевых программ, утвержд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счет размера нормативных затрат для целей предоставления субсидий, указанных в пункте 2 настоящего Порядка, производится органами, осуществляющими функции и полномочия учредителя по согласованию с Управлением финансов Администрации Томского района в рамках подготовки муниципального задания бюджетному и  автоном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убсидия на возмещение нормативных затрат на оказание муниципальных услуг физическим и (или) юридическим лицам в соответствии с муниципальным заданием предоста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труда, прочие выплаты и начисления на выплаты по оплате труда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учение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слуги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мандировочные расходы, необходимые для выполн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прочих работ, услуг, необходимых для выполн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обретение (изготовление)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Субсидия на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работ и услуг по содержанию имущества, прилегающей территории, в т.ч. дезинсекция, дератизация, вывоз и утилизация мусора, техническое обслуживание, текущий ремонт имущества, оплата работ (услуг), осуществляемых в целях соблюдения нормативных предписаний по эксплуатации (содержанию) имущества, а также в целях определения его техн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еспечение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обретение (изготовление) материальных запасов, относимых на содержание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прочих работ, услуг, включая оплату за установку, монтаж и обслуживание охранной, тревожной, пожарной сигнализации, видеонаблюдения, контроля доступа, оплату услуг по страхованию, разработку документации, необходимой для проведения ремонт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Направления расходования субсидии на развитие бюджетного и автономного учреждения, определяются соответствующими целев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Администрацией  Турунт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Контроль за соблюдением условий, установленных при предоставлении субсидий, осуществляется органами, осуществляющими функции и полномочия учредителей.</w:t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Компьютер ПХК</cp:lastModifiedBy>
  <cp:lastPrinted>2012-03-11T16:55:00Z</cp:lastPrinted>
  <dcterms:modified xsi:type="dcterms:W3CDTF">2012-10-19T10:50:00Z</dcterms:modified>
  <cp:revision>45</cp:revision>
  <dc:subject/>
  <dc:title/>
</cp:coreProperties>
</file>