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 xml:space="preserve">    </w:t>
      </w:r>
      <w:r>
        <w:rPr>
          <w:sz w:val="20"/>
        </w:rPr>
        <w:t xml:space="preserve">МУНИЦИПАЛЬНОЕ ОБРАЗОВАНИЕ                     </w:t>
        <w:br/>
        <w:t>«ТУРУНТА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ТУРУНТА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6 марта 2012 г.</w:t>
        <w:tab/>
        <w:t>№ 30а</w:t>
      </w:r>
    </w:p>
    <w:p>
      <w:pPr>
        <w:pStyle w:val="Style14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Турунта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рядка предоставления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юджетных инвестиций муниципальным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втономным и бюджетным учреждениям</w:t>
      </w:r>
    </w:p>
    <w:p>
      <w:pPr>
        <w:pStyle w:val="TextBody"/>
        <w:ind w:right="2265" w:hanging="0"/>
        <w:rPr/>
      </w:pPr>
      <w:r>
        <w:rPr>
          <w:rFonts w:eastAsia="Arial" w:cs="Arial"/>
          <w:b w:val="false"/>
          <w:szCs w:val="24"/>
        </w:rPr>
        <w:t>Турунтаевского сельского поселения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b w:val="false"/>
          <w:szCs w:val="24"/>
        </w:rPr>
        <w:tab/>
        <w:t>В соответствии с частью 5 статьи 79 Бюджетного кодекса Российской Федерации,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 Федеральным законом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Порядок предоставления бюджетных инвестиций муниципальным автономным и бюджетным учреждениям </w:t>
      </w:r>
      <w:r>
        <w:rPr>
          <w:rFonts w:eastAsia="Arial" w:cs="Times New Roman" w:ascii="Times New Roman" w:hAnsi="Times New Roman"/>
          <w:sz w:val="24"/>
          <w:szCs w:val="24"/>
        </w:rPr>
        <w:t>Турунт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До 01.07.2012 оплата денежных обязательств при предоставлении бюджетных инвестиций в объекты муниципальной собственности, находящиеся на праве оперативного управления муниципальных бюджетных учреждений </w:t>
      </w:r>
      <w:r>
        <w:rPr>
          <w:rFonts w:eastAsia="Arial" w:cs="Times New Roman" w:ascii="Times New Roman" w:hAnsi="Times New Roman"/>
          <w:sz w:val="24"/>
          <w:szCs w:val="24"/>
        </w:rPr>
        <w:t>Турунт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а также в строящиеся объекты, не закрепленные  за муниципальными бюджетными и автономными учреждениями, осуществляется в порядке, установленном для получателей средств местного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Опубликовать настоящее постановление в </w:t>
      </w:r>
      <w:r>
        <w:rPr>
          <w:sz w:val="24"/>
          <w:szCs w:val="24"/>
        </w:rPr>
        <w:t xml:space="preserve"> информационном бюллетене </w:t>
      </w:r>
      <w:r>
        <w:rPr>
          <w:color w:val="000000"/>
          <w:sz w:val="24"/>
          <w:szCs w:val="24"/>
        </w:rPr>
        <w:t xml:space="preserve">и разместить на официальном сайте </w:t>
      </w:r>
      <w:r>
        <w:rPr>
          <w:rFonts w:eastAsia="Arial"/>
          <w:sz w:val="24"/>
          <w:szCs w:val="24"/>
        </w:rPr>
        <w:t>Турунтаевского</w:t>
      </w:r>
      <w:r>
        <w:rPr>
          <w:sz w:val="24"/>
          <w:szCs w:val="24"/>
        </w:rPr>
        <w:t xml:space="preserve">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Настоящее постановление вступает в силу </w:t>
      </w:r>
      <w:r>
        <w:rPr>
          <w:color w:val="000000"/>
          <w:sz w:val="24"/>
          <w:szCs w:val="24"/>
        </w:rPr>
        <w:t>со дня его официального опубликования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5. Контроль над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В.П.Ефремов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right"/>
        <w:rPr/>
      </w:pPr>
      <w:r>
        <w:rPr>
          <w:color w:val="000000"/>
        </w:rPr>
        <w:t xml:space="preserve">Администрации Турунтае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от «16»марта 2012г. №30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бюджетных инвестиций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автономным и бюджетным учреждениям 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урунтаевского сельского поселения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авила предоставления бюджетных инвестиций муниципальным автономным и бюджетным учреждениям, влекущих соответствующее увеличение стоимости их основных средств (далее – бюджетные инвести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Бюджетные инвестиции в объекты капитального строительства муниципальной собственности Турунтаевского сельского поселения, находящиеся на праве оперативного управления муниципальных бюджетных и муниципальных автономных учреждений (далее - объекты), предоставляются в соответствии с решением Совета поселения о бюджете Турунтаевского сельского поселения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 Решения о подготовке и реализации бюджетных инвестиций в объекты муниципальной собственности Турунтаевского сельского поселения принимаются Администрацией Турунтаевского сельского поселения в рамках утверждаемых долгосрочных целевых программ Турунта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 Финансовое обеспечение бюджетных инвестиций осуществляется из бюджета </w:t>
      </w:r>
      <w:r>
        <w:rPr>
          <w:sz w:val="26"/>
          <w:szCs w:val="26"/>
        </w:rPr>
        <w:t>Турунта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пределах утвержденных  решением </w:t>
      </w:r>
      <w:r>
        <w:rPr>
          <w:rFonts w:cs="Times New Roman" w:ascii="Times New Roman" w:hAnsi="Times New Roman"/>
          <w:sz w:val="26"/>
          <w:szCs w:val="26"/>
        </w:rPr>
        <w:t>Совета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очередной финансовый год бюджетных назначен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5. Основанием для предоставления бюджетных инвестиций является Соглашение, заключаемое между органом Администрации Турунтаевского сельского поселения, осуществляющим полномочия учредителя и автономным или бюджет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иодичность, размеры и условия перечисления субсидий, условия использования субсидий, порядок и формы предоставления отчета об использовании субсидий, основания и порядок изменения размера субсидий, порядок возврата субсидий в случае нарушения условий их предоставления предусматриваются Соглашением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ргану Администрации Турунтаевского сельского поселения, осуществляющему полномочия учредителя, обеспечить включение в соглашение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аво органа, осуществляющего полномочия учредителя, на проведение проверок соблюдения муниципальным бюджетным учреждением или муниципальным автономным учреждением условий, установленных заключенным соглаш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рядок возврата в бюджет Турунтаевского сельского поселения сумм, использованных муниципальным бюджетным учреждением или муниципальным автономным учреждением, в случае установления по итогам проверок, проведенных органом, осуществляющим полномочия учредителя, а также иными уполномоченными органами контроля и надзора, факта нарушения целей и условий, определенных заключенным соглаш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рядок и сроки предоставления отчетности об использовании бюджетных инвестиций, установленной органом, осуществляющим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Муниципальные бюджетные учреждения и муниципальные автономные учрежд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представляют органу, осуществляющему полномочия учредителя, в соответствии с соглашением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выполняют по поручению органа, осуществляющего функции и полномочия учредителя, иные полномочия, связанные с осуществлением бюджетных инвестиций в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7. Средства, поступающие бюджетным и автономным учреждениям из бюджета </w:t>
      </w:r>
      <w:r>
        <w:rPr>
          <w:sz w:val="26"/>
          <w:szCs w:val="26"/>
        </w:rPr>
        <w:t>Турунтаевского сельского поселения</w:t>
      </w:r>
      <w:r>
        <w:rPr>
          <w:bCs/>
          <w:sz w:val="26"/>
          <w:szCs w:val="26"/>
        </w:rPr>
        <w:t xml:space="preserve"> на бюджетные инвестиции, учитываются на отдельных лицевых счетах в порядке, установленном Управлением финансов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Предоставление бюджетных инвестиций осуществляется путем перечисления бюджетных средств на отдельные лицевые счета муниципальных бюджетных или автономных учреждений, открытые в Управлении  финансов администрации Томского района в соответствии с бюджетной росписью и кассовым пла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9. Бюджетные инвестиции, предоставленные муниципальным автономным и бюджетным учреждениям из бюджета Турунтаевского сельского поселения, влекут соответствующее увеличение стоимости их основ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0. Расходы, источником финансового обеспечения которых являются бюджетные инвестиции, осуществляются после проверки документов, подтверждающих возникновение денежных обязательств, и соответствия содержания операции кодам классификации операций сектора государственного управления и целям предоставления субсидии в соответствии с порядком санкционирования указанных расходов, установленным Управлением финансов Администрации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1. Контроль над соблюдением условий, установленных при предоставлении бюджетных инвестиций автономному или бюджетному учреждению, осуществляется органом Администрации Турунтаевского  сельского поселения, осуществляющим  полномочия учред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08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0:31:00Z</dcterms:created>
  <dc:creator>1</dc:creator>
  <dc:description/>
  <cp:keywords/>
  <dc:language>en-US</dc:language>
  <cp:lastModifiedBy>Компьютер ПХК</cp:lastModifiedBy>
  <cp:lastPrinted>2012-03-12T11:00:00Z</cp:lastPrinted>
  <dcterms:modified xsi:type="dcterms:W3CDTF">2012-10-19T11:15:00Z</dcterms:modified>
  <cp:revision>44</cp:revision>
  <dc:subject/>
  <dc:title/>
</cp:coreProperties>
</file>