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РУНТАЕВСКОЕ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УРУНТА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 19 »марта 2012 г. </w:t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u w:val="single"/>
        </w:rPr>
        <w:t>№ 3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Турунтае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 подготовке к пожароопасному сезону</w:t>
      </w:r>
    </w:p>
    <w:p>
      <w:pPr>
        <w:pStyle w:val="Normal"/>
        <w:rPr/>
      </w:pPr>
      <w:r>
        <w:rPr/>
        <w:t>в лесах Турунтаевского поселения в 2012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В  целях  своевременной  подготовки  к  пожароопасному  сезону  2012  года,  снижения  ущерба  от  лесных  пожаров,  своевременного  проведения  профилактических  мероприятий  по  предупреждению  возникновения  лесных  пожаров, в соответствии с   Постановления  Главы  Томского  района     от  15.03.2012  года  № 53  «О  подготовке  к  пожароопасному  сезону  в  лесах  Томского  района  в  2012  году», </w:t>
      </w:r>
      <w:r>
        <w:rPr>
          <w:rStyle w:val="Style15"/>
          <w:color w:val="000000"/>
          <w:sz w:val="24"/>
          <w:szCs w:val="24"/>
        </w:rPr>
        <w:t>Федеральным законом от 06.10.2003 № 131-ФЭ «Об общих принципах организации местного самоуправления в Российской Федерации», Уставом муниципального образования «Турунтаевское сель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 план  организационно-технических  мероприятий  по  защите  населения  и  территории  муниципального  образования  «Турунтаевское  сельское  поселение»  от  лесных  пожаров  в  пожароопасный  сезон  2012  года  согласно 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Опубликовать  настоящее  Постановление  в  Информационном  бюллете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Контроль  за  исполнением  настоящего Постановления 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оселения</w:t>
      </w:r>
    </w:p>
    <w:p>
      <w:pPr>
        <w:pStyle w:val="Normal"/>
        <w:rPr/>
      </w:pPr>
      <w:r>
        <w:rPr/>
        <w:t>(Глава  Администрации)                                                                                   В. П. Ефре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белева А.Ю.</w:t>
      </w:r>
    </w:p>
    <w:p>
      <w:pPr>
        <w:pStyle w:val="Normal"/>
        <w:rPr/>
      </w:pPr>
      <w:r>
        <w:rPr/>
        <w:t>947-12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к Постановлению Главы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Главы Администрации)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19.03.2012</w:t>
      </w:r>
      <w:r>
        <w:rPr/>
        <w:t>_№_</w:t>
      </w:r>
      <w:r>
        <w:rPr>
          <w:u w:val="single"/>
        </w:rPr>
        <w:t>31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организационно-технических  мероприятий  по  защите  населения  и  территории  муниципального  образования  «Турунтаевское  сельское  поселение»  от  лесных пожаров  в  пожароопасный  сезон  2012 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302"/>
        <w:gridCol w:w="2035"/>
        <w:gridCol w:w="2297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исполнение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ь  на  учет  перечень  всех  населенных  пунктов  сельского  поселения,  подверженных  угрозе  от  лесных  пожаров,  подготовить  план  сельского  поселения  по  обеспечению  их  пожарной  безопасности  и  представить  в  отдел  ГО  и  ЧС  Администрации  Томского  райо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10 апрел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  <w:t>Управляющий Делами, Администратор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 на  территории  сельского  поселения  добровольные  пожарные  дружины  (формирования)  и  оснастить  территории  общего  пользования  первичными  средствами  тушения  пожаров  и  противопожарным  инвентаре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 ма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 Управляющий Делами, Администратор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в нормативное  состояние  все  источники  наружного  водоснабжения  (искусственные  и  естественные)  и  обеспечить  условия  для  забора  воды  из   них лесопожарными формированиям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 01  мая 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  <w:t>ООО «Экотон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 очистку  территорий  населенных  пунктов  (в т.ч.  дачных  участков)  от  сгораемого  мусора,  сухой  травы  и  провести  работы  по  устройству  минерализованных  полос  шириной  не  менее  3  метров  по  периметру  населенных  пунктов  сельского  посел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ма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  <w:t>Управляющий Делами, Администратор, Депутаты</w:t>
            </w:r>
          </w:p>
          <w:p>
            <w:pPr>
              <w:pStyle w:val="Normal"/>
              <w:rPr/>
            </w:pPr>
            <w:r>
              <w:rPr/>
              <w:t>Руководители предприятий и организаций</w:t>
            </w:r>
          </w:p>
          <w:p>
            <w:pPr>
              <w:pStyle w:val="Normal"/>
              <w:rPr/>
            </w:pPr>
            <w:r>
              <w:rPr/>
              <w:t>Население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на заседаниях комиссии по предупреждению и ликвидации чрезвычайных ситуаций и обеспечению пожарной безопасности в населенных пунктах Турунтаеского сельского поселения ход подготовки поселения к пожароопасному период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ма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  <w:t>Руководители предприятий и организаци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и организовать подготовку мест на случай необходимости эвакуации населения, материальных ценностей и с/х скота из пожароопасных населенных пунктов, решить вопросы жизнеобеспечения эвакуируемого насел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пожароопасного сезо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  <w:t>Руководители предприятий и организаций Управляющий Делами, Администратор, Депутат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сти и установить 2 электросирены С-40 в требуемые места, приобрести мотопомп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своевременное доведение информации о лесных пожарах до жителей населенных  пунктов  Турунтаевского сельского посел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пожароопасного сезо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, Администратор, Депутат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по созданию минерализованных полос вокруг населенных пункт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ма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резервы ГСМ и других материально-технических средств на пожароопасный сезо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через средства массовой информации агитационно-разъяснительную работу среди населения по соблюдению правил пожарной безопасности в лесах; правил защиты населения от  лесных пожаров, порядок посещения леса в пожароопасный сезо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 Администратор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в общеобразовательных учреждениях Турунтаевского сельского поселения в рамках уроков ОБЖ цикл занятий по теме «Как уберечь лес от пожара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шко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со страховыми компаниями и населением по проведению страхования имущества граждан в пожароопасный сезо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ма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  <w:jc w:val="center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46:00Z</dcterms:created>
  <dc:creator>1</dc:creator>
  <dc:description/>
  <cp:keywords/>
  <dc:language>en-US</dc:language>
  <cp:lastModifiedBy>Компьютер ПХК</cp:lastModifiedBy>
  <cp:lastPrinted>2012-03-26T09:55:00Z</cp:lastPrinted>
  <dcterms:modified xsi:type="dcterms:W3CDTF">2012-03-26T03:10:00Z</dcterms:modified>
  <cp:revision>5</cp:revision>
  <dc:subject/>
  <dc:title>                             МУНИЦИПАЛЬНОЕ  ОБРАЗОВАНИЕ</dc:title>
</cp:coreProperties>
</file>