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МУНИЦИПАЛЬНОЕ ОБРАЗОВАНИЕ                                           «ТУРУНТА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 xml:space="preserve">              </w:t>
      </w:r>
      <w:r>
        <w:rPr>
          <w:sz w:val="28"/>
        </w:rPr>
        <w:t>29 марта  2012 г.</w:t>
        <w:tab/>
        <w:t xml:space="preserve">№ 32а 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с. Турунта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 УТВЕРЖДЕНИИ ПОЛОЖЕНИЙ О ПОРЯДКЕ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СУЩЕСТВЛЕНИЯ ФУНКЦИЙ И ПОЛНОМОЧИЙ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РЕДИТЕЛЯ КАЗЕННОГО И БЮДЖЕТНОГО УЧРЕЖДЕНИЙ</w:t>
      </w:r>
    </w:p>
    <w:p>
      <w:pPr>
        <w:pStyle w:val="ConsPlusTitle"/>
        <w:widowControl/>
        <w:rPr/>
      </w:pPr>
      <w:r>
        <w:rPr>
          <w:b w:val="false"/>
          <w:sz w:val="20"/>
          <w:szCs w:val="20"/>
        </w:rPr>
        <w:t>ТУРУНТАЕВСКОГО СЕЛЬСКОГО ПОСЕЛЕНИЯ</w:t>
      </w:r>
    </w:p>
    <w:p>
      <w:pPr>
        <w:pStyle w:val="TextBody"/>
        <w:ind w:right="2265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b w:val="false"/>
            <w:color w:val="0000FF"/>
            <w:szCs w:val="24"/>
          </w:rPr>
          <w:t>законом</w:t>
        </w:r>
      </w:hyperlink>
      <w:r>
        <w:rPr>
          <w:b w:val="false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целях обеспечения интересов муниципального образования " Турунтаевское сельское поселение " при создании и управлении муниципальными казенными и бюджетными учреждениями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прилагаемое </w:t>
      </w:r>
      <w:hyperlink r:id="rId3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осуществления функций и полномочий учредителя бюджетного учреждения муниципального образования " </w:t>
      </w:r>
      <w:r>
        <w:rPr>
          <w:sz w:val="22"/>
          <w:szCs w:val="22"/>
        </w:rPr>
        <w:t>Турунтаевско</w:t>
      </w:r>
      <w:r>
        <w:rPr>
          <w:b/>
          <w:sz w:val="22"/>
          <w:szCs w:val="22"/>
        </w:rPr>
        <w:t>е</w:t>
      </w:r>
      <w:r>
        <w:rPr>
          <w:sz w:val="24"/>
          <w:szCs w:val="24"/>
        </w:rPr>
        <w:t xml:space="preserve"> сельское поселение "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твердить прилагаемое </w:t>
      </w:r>
      <w:hyperlink r:id="rId4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осуществления функций и полномочий учредителя казенного учреждения муниципального образования " </w:t>
      </w:r>
      <w:r>
        <w:rPr>
          <w:sz w:val="22"/>
          <w:szCs w:val="22"/>
        </w:rPr>
        <w:t>Турунтаевско</w:t>
      </w:r>
      <w:r>
        <w:rPr>
          <w:b/>
          <w:sz w:val="22"/>
          <w:szCs w:val="22"/>
        </w:rPr>
        <w:t>е</w:t>
      </w:r>
      <w:r>
        <w:rPr>
          <w:sz w:val="24"/>
          <w:szCs w:val="24"/>
        </w:rPr>
        <w:t xml:space="preserve"> сельское поселение "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В.П.Ефремов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Турунтаев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 29 » марта 2012г. № 32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СУЩЕСТВЛЕНИЯ ФУНКЦИ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ПОЛНОМОЧИЙ УЧРЕДИТЕЛЯ БЮДЖЕТНОГО УЧРЕЖДЕНИЯ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МУНИЦИПАЛЬНОГО ОБРАЗОВАНИЯ "ТУРУНТАЕВСКОЕ СЕЛЬСКОЕ ПОСЕЛЕНИЕ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 порядке осуществления функций и полномочий учредителя бюджетного учреждения муниципального образования "Турунтаевское сельское поселение" (далее - Положение) разработано в соответствии с Гражданск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 Турунтаевское сельское поселение " и определяет порядок осуществления функций и полномочий учредителя муниципальных бюджетных учреждений Турунтаевского сельского поселения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Учредителем Учреждения является муниципальное образование " Турунтаевское сельское поселение " в лице Администрации Турунтаевского сельского поселения либо уполномоченного ею органа Администрации Турунтаевского сельского поселения (далее - Орган, осуществляющий функции и полномочия учредителя). Функции и полномочия учредителя Учреждения осуществляю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, осуществляющий функции и полномочия учредителя, в отношении Учреждения непосредственно осуществляет следующие функции и полномочия учредителя:</w:t>
      </w:r>
    </w:p>
    <w:p>
      <w:pPr>
        <w:pStyle w:val="Normal"/>
        <w:autoSpaceDE w:val="false"/>
        <w:ind w:firstLine="540"/>
        <w:jc w:val="both"/>
        <w:rPr/>
      </w:pPr>
      <w:r>
        <w:rPr/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предварительно согласовывает совершение бюджетным учреждением крупных сделок, соответствующих критериям, установленным в </w:t>
      </w:r>
      <w:hyperlink r:id="rId8">
        <w:r>
          <w:rPr>
            <w:rStyle w:val="InternetLink"/>
            <w:color w:val="0000FF"/>
          </w:rPr>
          <w:t>пункте 13 статьи 9.2</w:t>
        </w:r>
      </w:hyperlink>
      <w:r>
        <w:rPr/>
        <w:t xml:space="preserve">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9">
        <w:r>
          <w:rPr>
            <w:rStyle w:val="InternetLink"/>
            <w:color w:val="0000FF"/>
          </w:rPr>
          <w:t>статье 27</w:t>
        </w:r>
      </w:hyperlink>
      <w:r>
        <w:rPr/>
        <w:t xml:space="preserve">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униципального образования " Зоркальцевское сельское поселение "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) согласовывает с учетом требований, установленных </w:t>
      </w:r>
      <w:hyperlink r:id="rId1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) согласовывает с учетом требований, установленных </w:t>
      </w:r>
      <w:hyperlink r:id="rId11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) согласовывает с учетом требований, установленных </w:t>
      </w:r>
      <w:hyperlink r:id="rId1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/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) утверждает передаточный акт или разделительный баланс;</w:t>
      </w:r>
    </w:p>
    <w:p>
      <w:pPr>
        <w:pStyle w:val="Normal"/>
        <w:autoSpaceDE w:val="false"/>
        <w:ind w:firstLine="540"/>
        <w:jc w:val="both"/>
        <w:rPr/>
      </w:pPr>
      <w:r>
        <w:rPr/>
        <w:t>ф) назначает ликвидационную комиссию (ликвидатора); устанавливает порядок и сроки ликвидации муниципального бюджетного учреждения; утверждает промежуточный и окончательный ликвидационный балансы;</w:t>
      </w:r>
    </w:p>
    <w:p>
      <w:pPr>
        <w:pStyle w:val="Normal"/>
        <w:autoSpaceDE w:val="false"/>
        <w:ind w:firstLine="540"/>
        <w:jc w:val="both"/>
        <w:rPr/>
      </w:pPr>
      <w:r>
        <w:rPr/>
        <w:t>х) осуществляет иные функции и полномочия учредителя, установленные законодательством Российской Федерации, Томской области и нормативными правовыми актами муниципального образования " Турунтаевское сельское поселение 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шения по вопросам, указанным в </w:t>
      </w:r>
      <w:hyperlink r:id="rId14">
        <w:r>
          <w:rPr>
            <w:rStyle w:val="InternetLink"/>
            <w:color w:val="0000FF"/>
          </w:rPr>
          <w:t>подпунктах "л"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"м"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"н" пункта 3</w:t>
        </w:r>
      </w:hyperlink>
      <w:r>
        <w:rPr/>
        <w:t xml:space="preserve"> настоящего Положения (далее - решение), принимаются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я о реорганизации и ликвидации муниципального бюджетного учреждения, отнесении имущества к категории особо ценного движимого имущества, исключении имущества из категории особо ценного движимого имущества оформляются в виде постановления Администрации Турунтаевского сельского поселения. Проект соответствующего постановления подготавливается органом, осуществляющим функции и полномочия учредителя муниципального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бращения муниципального бюджетного учреждения или его руководителя по вопросам, отнесенным в соответствии с </w:t>
      </w:r>
      <w:hyperlink r:id="rId17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 к полномочиям органа, осуществляющего функции и полномочия учредителя муниципального бюджетного учреждения, рассматриваются данным органом в течение 30 дней со дня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, осуществляющий функции и полномочия учредителя, оформляет письменно (в форме писем, приказов, распоряжений) и доводит свои решения до Учреждения или его руководителя в течение семи дней с даты их принятия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  <w:r>
        <w:rPr/>
        <w:t>Турунтаев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«  »   2012г. №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СУЩЕСТВЛЕНИЯ ФУНКЦИЙ 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НОМОЧИЙ УЧРЕДИТЕЛЯ КАЗЕННОГО УЧРЕЖДЕНИЯ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МУНИЦИПАЛЬНОГО ОБРАЗОВАНИЯ "ТУРУНТАЕВСКОЕ СЕЛЬСКОЕ ПОСЕЛЕНИЕ"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 порядке осуществления функций и полномочий учредителя казенного учреждения муниципального образования "Турунтаевское сельское поселение" (далее - Положение) разработано в соответствии с Граждански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20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 Турунтаевское сельское поселение"  и определяет порядок осуществления функций и полномочий учредителя муниципальных казенных учреждений Томского района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Учредителем Учреждения является муниципальное образование " Турунтаевское сельское поселение"  в лице Администрации Турунтаевского сельского поселения либо уполномоченного ею органа Администрации Турунтаевского сельского поселения (далее - Орган, осуществляющий функции и полномочия учредителя). Функции и полномочия учредителя Учреждения осуществляю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, осуществляющий функции и полномочия учредителя, в отношении Учреждения непосредственно осуществляет следующие функции и полномочия учредителя:</w:t>
      </w:r>
    </w:p>
    <w:p>
      <w:pPr>
        <w:pStyle w:val="Normal"/>
        <w:autoSpaceDE w:val="false"/>
        <w:ind w:firstLine="540"/>
        <w:jc w:val="both"/>
        <w:rPr/>
      </w:pPr>
      <w:r>
        <w:rPr/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значает (утверждает) руководителя казен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г) заключает и 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autoSpaceDE w:val="false"/>
        <w:ind w:firstLine="540"/>
        <w:jc w:val="both"/>
        <w:rPr/>
      </w:pPr>
      <w:r>
        <w:rPr/>
        <w:t>е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муниципального образования "Зоркальцевское сельское поселение"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) согласовывает с учетом требований, установленных </w:t>
      </w:r>
      <w:hyperlink r:id="rId21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л)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) осуществляет иные функции и полномочия учредителя, установленные законодательством Российской Федерации, Томской области и нормативными правовыми актами муниципального образования "Зоркальцев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шение по вопросу, указанному в </w:t>
      </w:r>
      <w:hyperlink r:id="rId22">
        <w:r>
          <w:rPr>
            <w:rStyle w:val="InternetLink"/>
            <w:color w:val="0000FF"/>
          </w:rPr>
          <w:t>подпункте "к" пункта 3</w:t>
        </w:r>
      </w:hyperlink>
      <w:r>
        <w:rPr/>
        <w:t xml:space="preserve"> настоящего Положения (далее - решение), принимается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я о реорганизации и ликвидации муниципального казенного учреждения оформляются в виде постановления Администрации Турунтаевского сельского поселения. Проект соответствующего постановления подготавливается органом, осуществляющим функции и полномочия учредителя муниципального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бращения муниципального казенного учреждения или его руководителя по вопросам, отнесенным в соответствии с </w:t>
      </w:r>
      <w:hyperlink r:id="rId23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 к полномочиям органа, осуществляющего функции и полномочия учредителя муниципального казенного учреждения, рассматриваются данным органом в течение 30 дней со дня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, осуществляющий функции и полномочия учредителя, оформляет письменно (в форме писем, приказов, распоряжений) и доводит свои решения до Учреждения или его руководителя в течение семи дней с даты их принятия.</w:t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" TargetMode="External"/><Relationship Id="rId3" Type="http://schemas.openxmlformats.org/officeDocument/2006/relationships/hyperlink" Target="consultantplus://offline/main?base=RLAW091;n=50991;fld=134;dst=100011" TargetMode="External"/><Relationship Id="rId4" Type="http://schemas.openxmlformats.org/officeDocument/2006/relationships/hyperlink" Target="consultantplus://offline/main?base=RLAW091;n=50991;fld=134;dst=100042" TargetMode="External"/><Relationship Id="rId5" Type="http://schemas.openxmlformats.org/officeDocument/2006/relationships/hyperlink" Target="consultantplus://offline/main?base=LAW;n=122395;fld=134" TargetMode="External"/><Relationship Id="rId6" Type="http://schemas.openxmlformats.org/officeDocument/2006/relationships/hyperlink" Target="consultantplus://offline/main?base=LAW;n=117217;fld=134" TargetMode="External"/><Relationship Id="rId7" Type="http://schemas.openxmlformats.org/officeDocument/2006/relationships/hyperlink" Target="consultantplus://offline/main?base=RLAW091;n=46057;fld=134;dst=100010" TargetMode="External"/><Relationship Id="rId8" Type="http://schemas.openxmlformats.org/officeDocument/2006/relationships/hyperlink" Target="consultantplus://offline/main?base=LAW;n=121833;fld=134;dst=247" TargetMode="External"/><Relationship Id="rId9" Type="http://schemas.openxmlformats.org/officeDocument/2006/relationships/hyperlink" Target="consultantplus://offline/main?base=LAW;n=121833;fld=134;dst=100190" TargetMode="External"/><Relationship Id="rId10" Type="http://schemas.openxmlformats.org/officeDocument/2006/relationships/hyperlink" Target="consultantplus://offline/main?base=RLAW091;n=50991;fld=134;dst=100036" TargetMode="External"/><Relationship Id="rId11" Type="http://schemas.openxmlformats.org/officeDocument/2006/relationships/hyperlink" Target="consultantplus://offline/main?base=RLAW091;n=50991;fld=134;dst=100036" TargetMode="External"/><Relationship Id="rId12" Type="http://schemas.openxmlformats.org/officeDocument/2006/relationships/hyperlink" Target="consultantplus://offline/main?base=RLAW091;n=50991;fld=134;dst=100036" TargetMode="External"/><Relationship Id="rId13" Type="http://schemas.openxmlformats.org/officeDocument/2006/relationships/hyperlink" Target="consultantplus://offline/main?base=LAW;n=122045;fld=134" TargetMode="External"/><Relationship Id="rId14" Type="http://schemas.openxmlformats.org/officeDocument/2006/relationships/hyperlink" Target="consultantplus://offline/main?base=RLAW091;n=50991;fld=134;dst=100025" TargetMode="External"/><Relationship Id="rId15" Type="http://schemas.openxmlformats.org/officeDocument/2006/relationships/hyperlink" Target="consultantplus://offline/main?base=RLAW091;n=50991;fld=134;dst=100026" TargetMode="External"/><Relationship Id="rId16" Type="http://schemas.openxmlformats.org/officeDocument/2006/relationships/hyperlink" Target="consultantplus://offline/main?base=RLAW091;n=50991;fld=134;dst=100027" TargetMode="External"/><Relationship Id="rId17" Type="http://schemas.openxmlformats.org/officeDocument/2006/relationships/hyperlink" Target="consultantplus://offline/main?base=RLAW091;n=50991;fld=134;dst=100014" TargetMode="External"/><Relationship Id="rId18" Type="http://schemas.openxmlformats.org/officeDocument/2006/relationships/hyperlink" Target="consultantplus://offline/main?base=LAW;n=122395;fld=134" TargetMode="External"/><Relationship Id="rId19" Type="http://schemas.openxmlformats.org/officeDocument/2006/relationships/hyperlink" Target="consultantplus://offline/main?base=LAW;n=117217;fld=134" TargetMode="External"/><Relationship Id="rId20" Type="http://schemas.openxmlformats.org/officeDocument/2006/relationships/hyperlink" Target="consultantplus://offline/main?base=RLAW091;n=46057;fld=134;dst=100010" TargetMode="External"/><Relationship Id="rId21" Type="http://schemas.openxmlformats.org/officeDocument/2006/relationships/hyperlink" Target="consultantplus://offline/main?base=RLAW091;n=50991;fld=134;dst=100059" TargetMode="External"/><Relationship Id="rId22" Type="http://schemas.openxmlformats.org/officeDocument/2006/relationships/hyperlink" Target="consultantplus://offline/main?base=RLAW091;n=50991;fld=134;dst=100055" TargetMode="External"/><Relationship Id="rId23" Type="http://schemas.openxmlformats.org/officeDocument/2006/relationships/hyperlink" Target="consultantplus://offline/main?base=RLAW091;n=50991;fld=134;dst=10004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Компьютер ПХК</cp:lastModifiedBy>
  <cp:lastPrinted>2011-07-07T17:30:00Z</cp:lastPrinted>
  <dcterms:modified xsi:type="dcterms:W3CDTF">2012-10-19T11:30:00Z</dcterms:modified>
  <cp:revision>46</cp:revision>
  <dc:subject/>
  <dc:title/>
</cp:coreProperties>
</file>