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ТУРУНТАЕВСКОГО 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6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« 02 »апреля 2012г.</w:t>
        <w:tab/>
        <w:t>№ 3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утверждении стандартов качества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ых услуг в учреждениях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льтуры  Турунтаевского сельского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еления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ИТАЮ НЕОБХОДИМЫ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следующие стандарты качества муниципальных услуг :</w:t>
      </w:r>
    </w:p>
    <w:p>
      <w:pPr>
        <w:pStyle w:val="Normal"/>
        <w:numPr>
          <w:ilvl w:val="1"/>
          <w:numId w:val="2"/>
        </w:numPr>
        <w:suppressLineNumbers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ндарт качества муниципальной услуги «Создание условий для организации досуга» согласно приложению 1;</w:t>
      </w:r>
    </w:p>
    <w:p>
      <w:pPr>
        <w:pStyle w:val="Normal"/>
        <w:numPr>
          <w:ilvl w:val="1"/>
          <w:numId w:val="2"/>
        </w:numPr>
        <w:suppressLineNumbers/>
        <w:suppressAutoHyphens w:val="tru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ндарт качества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Библиотечное обслуживание населения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но приложению 2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Глава поселения 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(Глава Администрации)                            </w:t>
        <w:tab/>
        <w:t xml:space="preserve">                   В.П. Ефремов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</w:rPr>
      </w:pPr>
      <w:r>
        <w:rPr>
          <w:rFonts w:eastAsia="Calibri" w:cs="Calibri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                                                                                                                                                    Администрации Турунт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____    __________2012г.  №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качества муниципальной услуги «Создание условий для организации досуга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4"/>
          <w:szCs w:val="24"/>
        </w:rPr>
        <w:t>2.</w:t>
      </w:r>
      <w:r>
        <w:rPr>
          <w:b/>
          <w:sz w:val="24"/>
          <w:szCs w:val="24"/>
        </w:rPr>
        <w:t xml:space="preserve"> Содержание муниципальной услуги в соответствии с утвержденным консолидированным перечнем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Создание и сохранение художественного   продукта (театральных постановок,  концертных программ и других  художественных представлени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художественного продукта (театральных постановок, концертных  программ, других художественных представлений) посредством публичного показа в живом исполнении, в том числе на гастрол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Проведение фестивалей, смотров, конкурсов, иных программных мероприятий силами учреждения;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.4. Сохранение и развитие художественных традиций посредством создания печатной, кино-, фото-, видео-, аудио- и  мультимедийной продукции, фиксирующей основные сферы деятельности учреждения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.5. Сохранение нематериального культурного наследия народов Российской Федерации в области традиционной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азвитию физической  культуры и массового спорт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 Порядок получения доступа к услуг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получения доступа к услуге устанавливается разным в зависимости от места и характера проведения досуг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осещать культурно - досуговые мероприятия, организуемые в процессе оказания бюджетной услуги (далее – культурно - досуговые мероприятия), может любой житель или гость Турунтаевского сельского поселения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В случае, если вход на культурно - досуговое мероприятие платный, необходимо приобрести билет на посещение культурно - досугового мероприятия в кассе организации,  оказывающей услугу, или иным доступным способо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При оказании услуги житель или гость Турунтаевского сельского поселения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учреждения культуры и одежды других посетител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Жителю или гостю Турунтаевского сельского поселения может быть отказано в предоставлении услуги в следующих случаях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- отсутствие билета дающего право на посещение мероприятия в день и время обращения (в случае, если посещение культурно - досуговое мероприятие является платным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ab/>
        <w:t>- отсутствие свободных мест (в случае, если посещение культурно - досуговое мероприятие является бесплатным и определено максимальное число посетителей мероприятия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тказ в предоставлении доступа к услуге по иным основаниям не допускаетс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Заниматься в клубных формированиях, работающих в рамках оказания бюджетной услуги (далее – клубные формирования) может любой житель Турунтаевского сельского поселения вне зависимости от пола, возраста, национальности и религиозных убеждени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Для приобретения возможности заниматься в клубных формированиях жителям (гостям) Турунтаевского сельского поселения необходимо подать в одну из оказывающих услуг организаций заявление с пожеланием о приеме в клубное формировани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За несовершеннолетних граждан подачу заявления осуществляет его родитель (законный предста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3.4. При приеме детей в хореографические объединения необходимо медицинское заключение о состоянии здоровья ребенк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 Информация о клубных формированиях, предоставляющих бюджетную услугу, предоставлена на официальном интернет-сайте Администрации Турунтаевского сельского посе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6. По факту приема заявления организация, оказывающая услугу, принимает заявителя в клубное формирование соответствующего профил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я, оказывающая услугу, должна своевременно довести до сведения руководителей клубных формирований информацию о вновь принимающих занимающихся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качеств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ю работников следует поддерживать на высоком уровне периодической учебой на курсах переподготовки и повышения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2. Требования к организации культурно - досуговых мероприятий в помещениях: конкурсов, фестивалей, концертов, спектак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Организация, оказывающая услугу, должна информировать жителей и гостей Турунтаевского сельского поселения о предстоящем культурно - досуговом мероприятии посредством размещения афиши с указанием места проведения мероприятия, времени начала мероприятия и контактного телефона для справок не менее чем за 3 дня до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Организация, оказывающая услугу, должна предоставлять информацию о месте проведения культурно - досугового мероприятия по телефонному обращению жителей и госте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В зимнее время за один час до начала культурно - 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4. В темное время суток за один час до начала культурно-досугового мероприятия подходы к зданию, в котором проводится мероприятие, должны быть освещ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На эксплуатацию помещений, в которых проводится культурно - досуговое мероприятие,  должно быть получено разрешение органов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6. Организация, оказывающая услугу, при проведении культурно -  досугового мероприятия, обязана обеспечить наличие гардероба для посетителей мероприятия. Гардеробы должны начать работать за 30 минут до начала мероприятия и работать в течение всего времени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7. В случае, если предусмотрена плата за посещение культурно - досугового мероприятия, каждому посетителю культурно - досугового мероприятия должен быть выдан билет, удостоверяющий его право на пос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8. Персонал оказывающий услугу организации (в том числе технический) обязан отвечать на все вопросы посетителей культурно - досуговых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9. Персонал оказывающий услугу организации (в том числе технический) ни при каких обстоятельствах не должен кричать на посетителей культурно - досуговых мероприятий, принимать меры принуждения и насилия к посет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0. За один час до начала культурно -  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1. Наличие в помещении, в котором проводится культурно - досуговое мероприятие, специально отведенное место для ку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2. Помещения, в которых проводится культурно - досуговое мероприятие, должны быть оборудованы санузлами и туалетными комнатами, доступными для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3. В помещении, в котором проводится культурно - досуговое мероприятие, должна быть медицинская аптечка для оказания доврачебной помощи посет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4. При организации новогодней елки помещение должно иметь не менее двух выходов непосредственно наружу или в лестничные кл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5. При организации новогодней елки, организация, оказывающая услугу, не должна устанавливать елку в проходах и около выходов из помещения. Елка должна находиться на устойчивом осн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6. При нахождении людей в помещениях, в которых проводится культурно -досуговое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7. Организация, оказывающая услугу, должна обеспечить свободные пути эвакуации посетителей культурно - досугового мероприятия, (в том числе лестничные клетки, проходы в складах, входы на чердаки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Результат, который должен быть достигнут в процессе или по оказании выполнения муниципальной услуг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Конечным результатом исполнения муниципальной услуги является обеспечение жителей поселения услугами муниципальных учреждений культуры в соответствии с запросами граждан посредством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содержания муниципальных учреждений культуры, в которых население может провести свой досуг, занимаясь в творческих коллективах либо посещая концерты, выставки, мероприятия культурно-познавательного, развлекательного характер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закупки услуг иных учреждений культуры, организация гастролей театров, приглашения отдельных артистов, организация фестивалей, концертов, выставок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6. Категории и группы получателей муниципальных услуг, соответствующие консолидированному перечню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Любой житель или гость Турунта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Порядок информирования потребителей о предоставляемой муниципальной услуге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 бюджетное учреждение культуры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муниципальное бюджетное учреждение культуры  размещается наименование  учрежд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нформационном стенде учреждения размещается информ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амилия, имя, отчество руководителя учреж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жим работы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лективах, существующих в учреж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боре проводимых с детьми каждого года за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телефонах учреждени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еречне оказываемых платных услуг и ценах на них;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вления о возможностях получения на платной основе дополнительных услуг (с указанием наименований услуги и цен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муниципального образования размещается информ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 руководителя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работы учреж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учреж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ень  платных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Российской Федерации в сети Интернет размещается информации о государственных (муниципальных) учреждениях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в соответствии с приказом Минфина России от № 86н и приказом Федерального казначейства от  № 645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информации о Бюджетном учреждении, его деятельности и закрепленном</w:t>
      </w:r>
      <w:r>
        <w:rPr/>
        <w:t xml:space="preserve"> </w:t>
      </w:r>
      <w:r>
        <w:rPr>
          <w:sz w:val="24"/>
          <w:szCs w:val="24"/>
        </w:rPr>
        <w:t xml:space="preserve">за ним имуществе в соответствии с требованиями Федеральных законов в том числе путем размещения соответствующей информации на официальном сайте Российской Федерации в сети Интернет для размещения информации о государственных (муниципальных) учреждения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в соответствии с приказом Минфина России от №86н и приказом Федерального казначейства от №64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змещения информации о бюджетных учреждениях культуры в сети Интернет на отраслев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формационных стендов, размещаемых в каждом муниципальном бюджетном учреждении куль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информация о правилах предоставления муниципальной услуги может освещаться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еречень нормативных правовых актов Российской Федерации, Томской области, Администрации Томского района, содержащих обязательные требования к объему услуги, порядку и условиям ее оказания, а также иные обязательные характеристики услуги</w:t>
      </w:r>
    </w:p>
    <w:p>
      <w:pPr>
        <w:pStyle w:val="Style19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онституция Российской Федерации;</w:t>
      </w:r>
    </w:p>
    <w:p>
      <w:pPr>
        <w:pStyle w:val="Style19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Трудовой кодекс Российской Федерации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7.02.1992 № 2300-1 «О защите прав потребителей»;</w:t>
      </w:r>
      <w:r>
        <w:rPr>
          <w:iCs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/>
      </w:pPr>
      <w:r>
        <w:rPr>
          <w:iCs/>
          <w:sz w:val="24"/>
          <w:szCs w:val="24"/>
        </w:rPr>
        <w:t>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/>
      </w:pPr>
      <w:r>
        <w:rPr>
          <w:sz w:val="24"/>
          <w:szCs w:val="24"/>
        </w:rPr>
        <w:t>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Турунтаевское сельское поселение»                          принят решением  Совета Турунтаевского сельского  поселения                                                                                   от 07 декабря 2005 года  № 3;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Турунтаевского сельского поселения                                 _________________ «Об утверждении перечня муниципальных услуг, оказываемых муниципальными бюджетными учреждениями культуры Турунтаевского сельского поселения»;  </w:t>
      </w:r>
    </w:p>
    <w:p>
      <w:pPr>
        <w:pStyle w:val="Style19"/>
        <w:numPr>
          <w:ilvl w:val="1"/>
          <w:numId w:val="3"/>
        </w:numPr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нормативные документы, определяющие порядок, условия оказания муниципальной услуги.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900" w:hanging="0"/>
        <w:jc w:val="both"/>
        <w:rPr/>
      </w:pPr>
      <w:r>
        <w:rPr>
          <w:b/>
          <w:sz w:val="24"/>
          <w:szCs w:val="24"/>
        </w:rPr>
        <w:t>9. Порядок обжалования действия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работников, выполняющих работу, может любое лицо, являющееся получателем результатов работы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обращением к руководителю поставщик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2. обращением к Главе Администрации Турунта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3. обращением в отдел культуры Управления по социальной политик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4. обращением в Департамент по культуре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5. обращением в с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иным способо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Приложение  №2  к постановлени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Администрации Турунтаевского сельского поселен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от «_____»__________ 2012 № 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.</w:t>
      </w:r>
    </w:p>
    <w:p>
      <w:pPr>
        <w:pStyle w:val="Normal"/>
        <w:ind w:left="-540" w:hanging="0"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Администрации Турунтаевского сельского поселения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Постановление Главы Администрации Турунтаевского сельского поселения от 20.03.2012г. №3 «Об утверждении перечня муниципальных услуг, оказываемых муниципальными бюджетными учреждениями Турунтаевского сельского поселения Томского района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TextBodyIndent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/>
      </w:pPr>
      <w:r>
        <w:rPr/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5-07-12; </w:t>
      </w:r>
    </w:p>
    <w:p>
      <w:pPr>
        <w:pStyle w:val="TextBodyIndent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rPr/>
      </w:pPr>
      <w:r>
        <w:rPr/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rPr/>
      </w:pPr>
      <w:r>
        <w:rPr/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/>
      </w:pPr>
      <w:r>
        <w:rPr/>
        <w:t>- организация выставки новинок;</w:t>
      </w:r>
    </w:p>
    <w:p>
      <w:pPr>
        <w:pStyle w:val="TextBodyIndent"/>
        <w:rPr/>
      </w:pPr>
      <w:r>
        <w:rPr/>
        <w:t>- через месяц расстановка новых документов в фонд;</w:t>
      </w:r>
    </w:p>
    <w:p>
      <w:pPr>
        <w:pStyle w:val="TextBodyIndent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-36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/>
      </w:pPr>
      <w:r>
        <w:rPr/>
        <w:t>6.3. Культурно-просветительская деятельность предусматривает следующие действия:</w:t>
      </w:r>
    </w:p>
    <w:p>
      <w:pPr>
        <w:pStyle w:val="TextBodyIndent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jc w:val="both"/>
        <w:rPr/>
      </w:pPr>
      <w:r>
        <w:rPr>
          <w:bCs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гардероб.</w:t>
      </w:r>
    </w:p>
    <w:p>
      <w:pPr>
        <w:pStyle w:val="TextBodyIndent"/>
        <w:ind w:left="-540" w:firstLine="54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-540" w:firstLine="823"/>
        <w:jc w:val="both"/>
        <w:rPr/>
      </w:pPr>
      <w:r>
        <w:rPr/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, ответ направляется на почтовый адрес в срок от 5 до 10 дней рабочих дней с момента регистрации запроса в зависимости от его сложности.</w:t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/>
        <w:t>- размещения информации на официальном сайте Администрации Турунта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над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осуществляет  Администрация Турунтаевского сельского поселения, ответственный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Турунтае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spacing w:before="0" w:after="200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казываемой муниципаль- 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роста количества зарегистрированных пользователей 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-теле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ство зарегистрированных по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_________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а муниципальной услуги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highlight w:val="yellow"/>
          <w:lang w:eastAsia="ru-RU"/>
        </w:rPr>
        <w:t>Организация проведения физкультурно-оздоровительных и спортивных мероприят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муниципальной услуг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роведения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униципальной услуг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портивно-массовых мероприят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и популяризация спортивных достижений спортсменов, здорового образа жизн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сред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населения района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Технология оказа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оведению спортивно-массовых мероприятий (всероссийских, областных, районных и меж поселенческих) оказывается в соответствии с единым календарным планом,  который утверждается Администрацией Турунтае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услуг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оложения  в соответствии с правилами соревнований по видам спор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медицинского обслуживания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средств массовой информации для освещения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акта готовности спортивного сооружения к проведению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спортивного инвентаря и оборудования (при необходимости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главной судейской коллегии, судейских бригад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приглашения участников и команд в соответствии с положение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совещаний по организации спортивно-массового мероприятия (перед началом, во время и итогового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овещение органов внутренних дел о проведении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ение спортивно-массового мероприятия техническим и обслуживающим персонало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работы секретариата спортивно-массового мероприятия (оборудование помещения оргтехникой, приобретение канцелярских принадлежностей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работы службы информации непосредственно на спортивно-массовом мероприят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награждения победителей и призеров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работы транспорта для обеспечения проведения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я торжественного открытия и закрытия спортивно-массового мероприят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зготовление полиграфической продук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 Администрации Турунтаевского сельского поселения перечень вышеперечисленных составных частей мероприятий по предоставлению муниципальной услуги может быть расшир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мероприятий должны способствовать пропаганде здорового образа жизни, проверке физического состояния участников, повышению уровня физической культуры граждан Томского района, формированию сборных команд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получателе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тели Турунтаевского сельского поселения без ограничения возраст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условия предоставления муниципальной услуг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Продолжительность оказа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по проведению районных и меж поселенческих спортивно-массовых мероприятий оказывается в сроки, установленные единым календарным план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 Требования к материально-техническому обеспечению оказа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должны проводиться в местах, обеспечивающих привлечение максимального количества участников, зрителей. Потребители данной услуги (участники и зрители) должны иметь право беспрепятственного доступа к месту проведения спортивно-массов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Томской области и Томского района и направленных на обеспечение общественного порядка и безопасности участников и зр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, используемое для спортивно-массовых мероприятий, должно использоваться в соответствии с его назнач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о-массовых мероприятий должен осуществляться медицинский контроль за лицами, участвующими в них. Спортсменам, тренерам, судьям и зрителям, здоровью которых причинен вред в связи с проведением спортивно-массовых мероприятий, должна быть предоставлена бесплатная медицинская помощ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безопасности спортивных сооружений должны обеспечивать проведение спортивно-массовых мероприятий без причинения вреда здоровью, чести и достоинству граждан, без проявления жестокости и насил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орудование мест проведения спортивно-массовых мероприятий должно соответствовать правилам техники безопасности, санитарно-гигиеническим нормам и правилам соревнований по видам спо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при условии наличия актов готовности спортивного сооружения к проведению данных мероприятий, утвержденных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 Требования к работникам, оказывающим муниципальную 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дей и обслуживающего персонала, необходимых для проведения каждого спортивно-массового мероприятия (и их квалификация), определяется правилами соревнований по видам спо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Объем муниципальной услуги определяется муниципальным заданием на текущий год. Единица измерения объема услуги: 1 мероприят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5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на базе спортивных сооружений, которые по размерам и состоянию должны отвечать требованиям санитарно-гигиенических норм, соответствовать правилам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6 Порядок информирования о правилах предоставления бюдже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услуги должна быть доступна насе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ормации об услуге в обязательном порядке должны быть включен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предоставляемых организацией;</w:t>
      </w:r>
    </w:p>
    <w:p>
      <w:pPr>
        <w:pStyle w:val="ConsPlusNormal"/>
        <w:widowControl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слуги, область ее предоставления;</w:t>
      </w:r>
    </w:p>
    <w:p>
      <w:pPr>
        <w:pStyle w:val="ConsPlusNormal"/>
        <w:widowControl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, требованиям которого должна соответствовать услуга;</w:t>
      </w:r>
    </w:p>
    <w:p>
      <w:pPr>
        <w:pStyle w:val="ConsPlusNormal"/>
        <w:widowControl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эффективного и безопасного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существляется посредство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требований настоящего Стандарта в средствах массовой информации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информирования путем размещения на сайте Администрации Томского района или на сайте организации, оказывающей услугу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 в организациях, оказывающих услугу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о Бюджетном учреждении,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 Российской Федерации в сети Интернет для размещения информации о государственных (муниципальных) учреждения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Минфина России от №86н и приказом Федерального казначейства от №645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бюджетных учреждениях культуры в сети Интернет на отраслевом сайт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, размещаемых в каждом муниципальном бюджетном учреждени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нформация о правилах предоставления муниципальной услуги может освещаться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 декабря 2001 года № 197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4 декабря 2007 года №329-ФЗ «О физической культуре и спорта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99 №120 ФЗ «Об основах системы профилактики безнадзорности и правонарушений несовершеннолетних»;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 работ профессий  рабочих от 31.10.2002г. №787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января 2006 года №7 «О федеральной целевой программе» Развитие физической культуры и спорта в Российской Федерации на 2006-2015 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«Турунтаевское сельское поселени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нормативные документы, определяющие порядок, условия оказания услуги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официальном сайте Администрации Турунтае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unta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екламных проспектах, буклетах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редствах массовой информаци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юю систему контроля за соблюдением стандарта качества услуги осуществляет  Администрация Турунтаевского сельского поселения, ответственная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Турунтае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сновные показатели оценки качества  муниципальной услуги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ганизации в области качества услуг должна быть направлена на полное удовлетворение   нужд потребителей и непрерывное повышение качества услуг.</w:t>
        <w:tab/>
        <w:tab/>
        <w:tab/>
        <w:tab/>
        <w:t xml:space="preserve"> </w:t>
      </w:r>
      <w:r>
        <w:rPr/>
        <w:t>Для оценки качества муниципальной услуги используются следующие показатели качества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060"/>
        <w:gridCol w:w="1800"/>
        <w:gridCol w:w="1800"/>
      </w:tblGrid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2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ля участников, принявших участие в соревнованиях, др.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*100/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где: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участников, принявших участие в соревнованиях; 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участников   в спортивных се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/М*100%,   гд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Р-число  участников соревнований 2011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-общее   число  участников соревнований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rFonts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turuntaevo.tomsk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korpos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7:00Z</dcterms:created>
  <dc:creator>Елена Гуменюк</dc:creator>
  <dc:description/>
  <cp:keywords/>
  <dc:language>en-US</dc:language>
  <cp:lastModifiedBy>oem</cp:lastModifiedBy>
  <cp:lastPrinted>2012-04-13T12:20:00Z</cp:lastPrinted>
  <dcterms:modified xsi:type="dcterms:W3CDTF">2012-04-13T09:14:00Z</dcterms:modified>
  <cp:revision>11</cp:revision>
  <dc:subject/>
  <dc:title> </dc:title>
</cp:coreProperties>
</file>